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mpionati Provinciali 2020: date ed orari per locandin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Singolo 3° categoria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26 febbrai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27 febbrai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2 marzo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7 marzo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Sabato 7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3° categoria a coppie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Mercoledì 4 marzo 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Domenica 8 marzo</w:t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artedì 10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14 marzo</w:t>
        <w:tab/>
        <w:tab/>
        <w:tab/>
        <w:t>ore 14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martedì 7 aprile</w:t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Singolo 2° categoria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26 febbrai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27 febbrai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2 marzo</w:t>
        <w:tab/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7 marzo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sabato 7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2° categoria a coppie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4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Domenica 8 marzo</w:t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9 marzo</w:t>
        <w:tab/>
        <w:tab/>
        <w:tab/>
        <w:t xml:space="preserve">ore 20,30 </w:t>
        <w:tab/>
        <w:t>(1 girone)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14 marzo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martedì 7 aprile</w:t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Goriziana Singolo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11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12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artedì 31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1 aprile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 xml:space="preserve">Finale domenica 5 aprile </w:t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Tris a 2 Boccette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16 marzo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Domenica 22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30 marzo</w:t>
        <w:tab/>
        <w:tab/>
        <w:tab/>
        <w:t>ore 20,30</w:t>
        <w:tab/>
        <w:t>(1 girone)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4 aprile</w:t>
        <w:tab/>
        <w:tab/>
        <w:tab/>
        <w:t>ore 14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lunedì 6 aprile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Campionato Prov.le Over 50 open ai punti 10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18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19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artedì 24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18 aprile</w:t>
        <w:tab/>
        <w:tab/>
        <w:tab/>
        <w:t>ore 14,3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sabato 18 aprile</w:t>
        <w:tab/>
        <w:t>ore 18,00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ab/>
      </w:r>
      <w:r>
        <w:rPr>
          <w:b/>
          <w:bCs/>
          <w:i/>
          <w:iCs/>
          <w:color w:val="FF3333"/>
          <w:sz w:val="30"/>
          <w:szCs w:val="30"/>
        </w:rPr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Biathlon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Sabato 21 marzo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Domenica 22 marzo</w:t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Lunedì 23 marzo</w:t>
        <w:tab/>
        <w:tab/>
        <w:tab/>
        <w:t xml:space="preserve">ore 20,30 </w:t>
        <w:tab/>
        <w:t>(1 girone)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26 marzo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sabato 4 aprile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 xml:space="preserve">Tris a 2 Goriziana 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artedì 24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25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2 aprile</w:t>
        <w:tab/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sabato 18 aprile</w:t>
        <w:tab/>
        <w:t>ore 14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3333FF"/>
          <w:sz w:val="30"/>
          <w:szCs w:val="30"/>
        </w:rPr>
        <w:t>Prov.le Assoluto Open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ercoledì 25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Venerdì 27 marzo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Venerdì 3 aprile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Sabato 4 aprile 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  <w:t>Finale venerdì 10 aprile</w:t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  <w:t>Staffetta a boccette (max due 1° cat.)</w:t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Giovedì 9 aprile</w:t>
        <w:tab/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Venerdì 10</w:t>
        <w:tab/>
        <w:t xml:space="preserve"> aprile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Martedì 14 aprile</w:t>
        <w:tab/>
        <w:tab/>
        <w:t>ore 20,30</w:t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FF3333"/>
          <w:sz w:val="30"/>
          <w:szCs w:val="30"/>
        </w:rPr>
        <w:t>Finale venerdì 17 aprile</w:t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Campionato Faentino singolo 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possono partecipare tutti i residenti nel Comprensorio Faentino (Faenza, Riolo Terme, Castelbolognese, Solarolo, Modigliana) ed i non residenti ma tesserati nei CSB del sopracitato Comprensorio Faentino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abato 14 marzo </w:t>
        <w:tab/>
        <w:tab/>
        <w:tab/>
        <w:t>ore 20,30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abato 21 marzo</w:t>
        <w:tab/>
        <w:tab/>
        <w:tab/>
        <w:t>ore 14,30</w:t>
        <w:tab/>
      </w:r>
    </w:p>
    <w:p>
      <w:pPr>
        <w:pStyle w:val="Normal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</w:rPr>
        <w:t>Finale sabato 18 aprile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Campionato Faentino a coppie (norme di partecipazione identiche per il Faentino singolo) obbligo 1° cat. con 3° cat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omenica 15 marzo</w:t>
        <w:tab/>
        <w:tab/>
        <w:t>ore 14,3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Giovedì 19 marzo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ercoledì 1 aprile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FF3333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unedì 13 aprile</w:t>
        <w:tab/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FF3333"/>
          <w:sz w:val="28"/>
          <w:szCs w:val="28"/>
        </w:rPr>
        <w:t>Finale martedì 14 aprile</w:t>
        <w:tab/>
        <w:tab/>
        <w:t>ore 20,30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3333"/>
          <w:sz w:val="30"/>
          <w:szCs w:val="30"/>
        </w:rPr>
      </w:pPr>
      <w:r>
        <w:rPr>
          <w:b/>
          <w:bCs/>
          <w:i/>
          <w:iCs/>
          <w:color w:val="FF3333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9:02Z</dcterms:created>
  <dc:creator/>
  <dc:description/>
  <dc:language>en-US</dc:language>
  <cp:lastModifiedBy/>
  <dcterms:modified xsi:type="dcterms:W3CDTF">2020-02-09T13:31:05Z</dcterms:modified>
  <cp:revision>5</cp:revision>
  <dc:subject/>
  <dc:title/>
</cp:coreProperties>
</file>