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mone Rinaldi è un ciclone, nulla può master Enrico Rosa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333333"/>
          <w:sz w:val="23"/>
          <w:szCs w:val="23"/>
          <w:lang w:eastAsia="it-IT"/>
        </w:rPr>
        <w:t>Al Caffe¨ della Bocciofila di Imola nell’ottava prova del Grand Prix 2021/2022 della sezione boccette  Simone Rinaldi di Macerata si aggiudica la 14^edizione del Memorial Manuel Marocchi superando in finale  per 105  a 57   il campionissimo riminese Enrico Rosa.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333333"/>
          <w:sz w:val="23"/>
          <w:szCs w:val="23"/>
          <w:lang w:eastAsia="it-IT"/>
        </w:rPr>
        <w:t>Terzo posto per Renzo Zanotti di Rimini  e Alessandro Stella di Cesena  e quinto per  Massimo Sala di Reggio Emilia, Andrea Ribani di Bologna, Massimo Bonini e Simone Proietti  di Perugia.  Angelo Corbetta di Forlì, pur perdendo al primo turno  mantiene il comando della classifica con 51 punti ma è avvicinato da Rosa che con  44 punti scavalca Francesco Gobetti di Alessandria fermo a  39.   Nella gara riservata ai terza categoria vittoria per Cristian Gasparotto di Rimini  davanti a Andrea Simoni di Bologna e terzo posto per il bergamasco Bruno Paratico e per il bolognese Gianni Giordani.</w:t>
        <w:br/>
        <w:br/>
        <w:t>Nella foto Otello Osioschi (Patron Manuel Caffè Bocciofila)  Simone Rinaldi ed il consigliere federale  Loris De Cesari</w:t>
      </w:r>
    </w:p>
    <w:p>
      <w:pPr>
        <w:pStyle w:val="Normal"/>
        <w:autoSpaceDE w:val="false"/>
        <w:rPr>
          <w:rFonts w:ascii="Arial" w:hAnsi="Arial" w:cs="Arial"/>
          <w:color w:val="333333"/>
          <w:sz w:val="23"/>
          <w:szCs w:val="23"/>
          <w:lang w:eastAsia="it-IT"/>
        </w:rPr>
      </w:pPr>
      <w:r>
        <w:rPr>
          <w:rFonts w:cs="Arial" w:ascii="Arial" w:hAnsi="Arial"/>
          <w:color w:val="333333"/>
          <w:sz w:val="23"/>
          <w:szCs w:val="23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.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0:00Z</dcterms:created>
  <dc:creator>FIBIS</dc:creator>
  <dc:description/>
  <dc:language>en-US</dc:language>
  <cp:lastModifiedBy>open</cp:lastModifiedBy>
  <cp:lastPrinted>2021-06-28T18:26:00Z</cp:lastPrinted>
  <dcterms:modified xsi:type="dcterms:W3CDTF">2022-01-10T11:10:00Z</dcterms:modified>
  <cp:revision>2</cp:revision>
  <dc:subject/>
  <dc:title>Prot</dc:title>
</cp:coreProperties>
</file>