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202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132"/>
        <w:gridCol w:w="2235"/>
        <w:gridCol w:w="165"/>
        <w:gridCol w:w="132"/>
        <w:gridCol w:w="1742"/>
        <w:gridCol w:w="150"/>
        <w:gridCol w:w="1622"/>
        <w:gridCol w:w="634"/>
        <w:gridCol w:w="1048"/>
        <w:gridCol w:w="132"/>
        <w:gridCol w:w="996"/>
        <w:gridCol w:w="626"/>
        <w:gridCol w:w="421"/>
        <w:gridCol w:w="140"/>
        <w:gridCol w:w="520"/>
        <w:gridCol w:w="26"/>
        <w:gridCol w:w="26"/>
        <w:gridCol w:w="37"/>
        <w:gridCol w:w="4"/>
      </w:tblGrid>
      <w:tr>
        <w:trPr>
          <w:trHeight w:val="170" w:hRule="atLeast"/>
          <w:cantSplit w:val="true"/>
        </w:trPr>
        <w:tc>
          <w:tcPr>
            <w:tcW w:w="12449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PPA CAMPIONI SERIE A1 2021 2022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icesimi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avi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i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finali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rPr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e</w:t>
            </w:r>
          </w:p>
        </w:tc>
        <w:tc>
          <w:tcPr>
            <w:tcW w:w="1174" w:type="dxa"/>
            <w:gridSpan w:val="6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46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 21.15</w:t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 21.15 </w:t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21.15</w:t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 21.15</w:t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e 21.15</w:t>
            </w:r>
          </w:p>
        </w:tc>
        <w:tc>
          <w:tcPr>
            <w:tcW w:w="1174" w:type="dxa"/>
            <w:gridSpan w:val="6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exact"/>
          <w:cantSplit w:val="true"/>
        </w:trPr>
        <w:tc>
          <w:tcPr>
            <w:tcW w:w="2546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2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6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Lunedì  20 Settembre </w:t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Cs w:val="14"/>
                <w:shd w:fill="FFFFFF" w:val="clear"/>
              </w:rPr>
              <w:t xml:space="preserve">  </w:t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 xml:space="preserve">BT BUSSECCHIO 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Lunedì 22 Novembre</w:t>
            </w:r>
          </w:p>
        </w:tc>
        <w:tc>
          <w:tcPr>
            <w:tcW w:w="162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BBZO CAFE’ VILL</w:t>
            </w:r>
          </w:p>
        </w:tc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 xml:space="preserve">Ca’ Vento Bagnacavallo </w:t>
            </w:r>
          </w:p>
        </w:tc>
        <w:tc>
          <w:tcPr>
            <w:tcW w:w="29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3</w:t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BBZO CAFE’ VILL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Bbzo Cafè Villanova         4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0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4"/>
              </w:rPr>
              <w:t>24/01/2022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TEX MASTER NOV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right="0" w:hanging="0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Lunedì 18 Ottobre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Tex Master Nov</w:t>
            </w:r>
          </w:p>
        </w:tc>
        <w:tc>
          <w:tcPr>
            <w:tcW w:w="634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4"/>
              </w:rPr>
              <w:t>SETTECROCIARI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CAMO MARIS     1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ind w:left="-285" w:right="60" w:hanging="0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Lunedì 27 Settembre</w:t>
            </w:r>
          </w:p>
        </w:tc>
        <w:tc>
          <w:tcPr>
            <w:tcW w:w="162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225" w:right="60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Cl Clai Sasso Morelli     4</w:t>
            </w:r>
          </w:p>
        </w:tc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CLAI SASSO  M  4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i SM</w:t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4"/>
              </w:rPr>
              <w:t>17/01/202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 xml:space="preserve">BUSSECCHIO 2      3        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Lunedì 25 Ottobre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Taverna Verde Forlì   3</w:t>
            </w:r>
          </w:p>
        </w:tc>
        <w:tc>
          <w:tcPr>
            <w:tcW w:w="634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TAVERNA VERDE  4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8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shd w:fill="FFFFFF" w:val="clear"/>
                <w:lang w:val="en-US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Cs w:val="14"/>
                <w:shd w:fill="FFFFFF" w:val="clear"/>
                <w:lang w:val="en-US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8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MANUEL CAFFE’    4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14"/>
                <w:shd w:fill="FFFFFF" w:val="clear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14"/>
                <w:shd w:fill="FFFFFF" w:val="clear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Lunedì 8 Novembre</w:t>
            </w:r>
          </w:p>
        </w:tc>
        <w:tc>
          <w:tcPr>
            <w:tcW w:w="162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MANUEL CAFFE'</w:t>
            </w:r>
          </w:p>
        </w:tc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4"/>
                <w:shd w:fill="FF00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shd w:fill="FF00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shd w:fill="FF00FF" w:val="clear"/>
              </w:rPr>
            </w:pPr>
            <w:r>
              <w:rPr>
                <w:rFonts w:cs="Arial" w:ascii="Arial" w:hAnsi="Arial"/>
                <w:color w:val="000000"/>
                <w:szCs w:val="14"/>
                <w:shd w:fill="FF00FF" w:val="clear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shd w:fill="FF00FF" w:val="clear"/>
              </w:rPr>
            </w:pPr>
            <w:r>
              <w:rPr>
                <w:rFonts w:cs="Arial" w:ascii="Arial" w:hAnsi="Arial"/>
                <w:color w:val="000000"/>
                <w:szCs w:val="14"/>
                <w:shd w:fill="FF00FF" w:val="clear"/>
              </w:rPr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shd w:fill="FF00FF" w:val="clear"/>
              </w:rPr>
            </w:pPr>
            <w:r>
              <w:rPr>
                <w:rFonts w:cs="Arial" w:ascii="Arial" w:hAnsi="Arial"/>
                <w:color w:val="000000"/>
                <w:szCs w:val="14"/>
                <w:shd w:fill="FF00FF" w:val="clear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shd w:fill="FF00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00FF" w:val="clear"/>
              </w:rPr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shd w:fill="FF00FF" w:val="clear"/>
              </w:rPr>
            </w:pPr>
            <w:r>
              <w:rPr>
                <w:rFonts w:cs="Arial" w:ascii="Arial" w:hAnsi="Arial"/>
                <w:b/>
                <w:sz w:val="14"/>
                <w:szCs w:val="18"/>
                <w:shd w:fill="FF00FF" w:val="clea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ANDREA COSTA   1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4"/>
                <w:lang w:val="en-GB"/>
              </w:rPr>
              <w:t>07/02/2022</w:t>
            </w:r>
          </w:p>
        </w:tc>
        <w:tc>
          <w:tcPr>
            <w:tcW w:w="10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BTV MOLINELLA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14"/>
                <w:shd w:fill="FFFFFF" w:val="clear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14"/>
                <w:shd w:fill="FFFFFF" w:val="clear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Lunedì 11 Ottobre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BTV MOLINELLA</w:t>
            </w:r>
          </w:p>
        </w:tc>
        <w:tc>
          <w:tcPr>
            <w:tcW w:w="634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CIRCOLO SPORT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0</w:t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46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14"/>
                <w:shd w:fill="FFFFFF" w:val="clear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14"/>
                <w:shd w:fill="FFFFFF" w:val="clear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PRESIDENT PARK</w:t>
            </w:r>
          </w:p>
        </w:tc>
        <w:tc>
          <w:tcPr>
            <w:tcW w:w="15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Lunedì  4 Ottobre</w:t>
            </w:r>
          </w:p>
        </w:tc>
        <w:tc>
          <w:tcPr>
            <w:tcW w:w="162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240" w:right="60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P    PRESIDENT PARK</w:t>
            </w:r>
          </w:p>
        </w:tc>
        <w:tc>
          <w:tcPr>
            <w:tcW w:w="634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14"/>
                <w:shd w:fill="FFFFFF" w:val="clear"/>
              </w:rPr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14"/>
                <w:shd w:fill="FFFFFF" w:val="clear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14"/>
                <w:shd w:fill="FFFFFF" w:val="clear"/>
              </w:rPr>
            </w:r>
          </w:p>
        </w:tc>
        <w:tc>
          <w:tcPr>
            <w:tcW w:w="225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 xml:space="preserve">CAPITAN BAGATI 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Cs w:val="14"/>
                <w:lang w:val="en-GB"/>
              </w:rPr>
              <w:t>TIME OUT MARTORANO 2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Cs w:val="14"/>
                <w:lang w:val="en-GB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Cs w:val="14"/>
                <w:lang w:val="en-GB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Cs w:val="14"/>
              </w:rPr>
              <w:t>31/01/202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4"/>
                <w:lang w:val="en-GB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Cs w:val="14"/>
                <w:lang w:val="en-GB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Cs w:val="14"/>
                <w:lang w:val="en-GB"/>
              </w:rPr>
              <w:t>BUSSECCHIO 3</w:t>
            </w:r>
          </w:p>
        </w:tc>
        <w:tc>
          <w:tcPr>
            <w:tcW w:w="150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Cs w:val="14"/>
                <w:lang w:val="en-GB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Cs w:val="14"/>
                <w:lang w:val="en-GB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BUSSECCHIO 3               4</w:t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2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ind w:left="-240" w:right="255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7/01/202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634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Cs w:val="14"/>
              </w:rPr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89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414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532" w:type="dxa"/>
            <w:gridSpan w:val="3"/>
            <w:tcBorders>
              <w:left w:val="single" w:sz="4" w:space="0" w:color="000000"/>
              <w:bottom w:val="single" w:sz="2" w:space="0" w:color="FFFFFF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LEON D’ORO MOL</w:t>
            </w:r>
          </w:p>
        </w:tc>
        <w:tc>
          <w:tcPr>
            <w:tcW w:w="150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 w:val="18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  <w:shd w:fill="FFFFFF" w:val="clear"/>
              </w:rPr>
            </w:r>
          </w:p>
        </w:tc>
        <w:tc>
          <w:tcPr>
            <w:tcW w:w="132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14"/>
                <w:shd w:fill="FFFFFF" w:val="clear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000000"/>
                <w:szCs w:val="14"/>
              </w:rPr>
            </w:pPr>
            <w:r>
              <w:rPr>
                <w:rFonts w:cs="Arial" w:ascii="Arial" w:hAnsi="Arial"/>
                <w:color w:val="000000"/>
                <w:szCs w:val="1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2:00Z</dcterms:created>
  <dc:creator>DK-PC</dc:creator>
  <dc:description/>
  <dc:language>en-US</dc:language>
  <cp:lastModifiedBy>DK-PC</cp:lastModifiedBy>
  <dcterms:modified xsi:type="dcterms:W3CDTF">2021-12-29T06:04:00Z</dcterms:modified>
  <cp:revision>4</cp:revision>
  <dc:subject/>
  <dc:title>Tabellone Finale 9° Campionato Romagnolo “Serie B” 2008/2009</dc:title>
</cp:coreProperties>
</file>