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sz w:val="20"/>
          <w:szCs w:val="20"/>
        </w:rPr>
        <w:t>Via. G.B. Piranesi, 46-20137 Milano (MI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C.F. 04633090156 P. Iva  06334701007</w:t>
      </w:r>
    </w:p>
    <w:p>
      <w:pPr>
        <w:pStyle w:val="Normal"/>
        <w:autoSpaceDE w:val="false"/>
        <w:jc w:val="center"/>
        <w:rPr/>
      </w:pPr>
      <w:r>
        <w:rPr/>
        <w:t>Comitato regionale: Via Trattati Comunitari Europei 7 –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ggio Emilia – 9° prova Gran Prix  biliardo boccett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gelo Corbetta di Forlì fa tris ed ipoteca il Grand Prix 2021 2022, il  bolognese Daniel Destino  brucia  un occasione d’oro, Alessandro Stella e Michele Bonini ancora  sul podi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Al Csb Tex Master Novellara  il forlivese Angelo Corbetta del Taverna Verde vince la gara nazionale di biliardo boccette valevole come nona prova del Grand Prix 2021/2022. Battuto in finale per 108 a 85 il bolognese  Daniel Destino  che ha gettato al vento le possibilità di  vittoria  regalando ben trentadue punti al suo avversario in due maldestre esecuzioni. Terzo posto per il perugino Michele Bonini e per  il cesenate Alessandro Stella. Al quinto posto si sono piazzati Alberto Berzovini di Pavia, Alex Galli di Rimini, Stefano Copelli di Modena e Fabio Corradini di Ferrara. Angelo Corbetta già vincitore a Ravenna e Milano con questo exploit consolida il comando del Grand Prix dall’alto dei suoi 65 punti staccando i riminesi Alex Galli (47) e Enrico Rosa (46). Il prossimo appuntamento del Grand Prix è in programma il 19 e 20 Febbraio presso il csb Bussecchio di Forlì.</w:t>
      </w:r>
    </w:p>
    <w:p>
      <w:pPr>
        <w:pStyle w:val="Normal"/>
        <w:autoSpaceDE w:val="false"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Allegato foto da sx : Cristian Bussei (Titolare Tex Master), Angelo Corbetta,Michele Bonini, Daniel Destino, Alessandro Stella, Lauro Caffarri (pres. Fibis Reggio) e Loris De Cesari (Consigliere federale).</w:t>
      </w:r>
    </w:p>
    <w:p>
      <w:pPr>
        <w:pStyle w:val="Normal"/>
        <w:autoSpaceDE w:val="false"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.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30:00Z</dcterms:created>
  <dc:creator>FIBIS</dc:creator>
  <dc:description/>
  <dc:language>en-US</dc:language>
  <cp:lastModifiedBy>open</cp:lastModifiedBy>
  <cp:lastPrinted>2021-06-28T18:26:00Z</cp:lastPrinted>
  <dcterms:modified xsi:type="dcterms:W3CDTF">2022-02-07T16:45:00Z</dcterms:modified>
  <cp:revision>4</cp:revision>
  <dc:subject/>
  <dc:title>Prot</dc:title>
</cp:coreProperties>
</file>