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center"/>
        <w:rPr>
          <w:rFonts w:ascii="Avenir;Calibri" w:hAnsi="Avenir;Calibri" w:cs="Avenir;Calibri"/>
          <w:sz w:val="20"/>
          <w:szCs w:val="20"/>
        </w:rPr>
      </w:pPr>
      <w:r>
        <w:rPr/>
        <w:t>Via. G.B.  Piranesi,  46-20137 Milano (MI)</w:t>
      </w:r>
      <w:r>
        <w:rPr>
          <w:rFonts w:cs="Arial" w:ascii="Arial" w:hAnsi="Arial"/>
          <w:bCs/>
          <w:color w:val="000000"/>
        </w:rPr>
        <w:t xml:space="preserve">  </w:t>
      </w:r>
      <w:r>
        <w:rPr/>
        <w:t>C.F. 04633090156 P. Iva  06334701007</w:t>
      </w:r>
    </w:p>
    <w:p>
      <w:pPr>
        <w:pStyle w:val="Heading1"/>
        <w:spacing w:before="150" w:after="0"/>
        <w:rPr>
          <w:rFonts w:ascii="Arial" w:hAnsi="Arial" w:cs="Arial"/>
          <w:color w:val="FF8800"/>
          <w:sz w:val="36"/>
          <w:szCs w:val="36"/>
        </w:rPr>
      </w:pPr>
      <w:r>
        <w:rPr>
          <w:rFonts w:cs="Arial" w:ascii="Arial" w:hAnsi="Arial"/>
          <w:color w:val="FF8800"/>
          <w:sz w:val="36"/>
          <w:szCs w:val="36"/>
        </w:rPr>
        <w:t>Risultati Master Goriziana 2021 2022</w:t>
      </w:r>
    </w:p>
    <w:tbl>
      <w:tblPr>
        <w:tblW w:w="773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386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01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5/01/2022 - Bagnacav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6"/>
        <w:gridCol w:w="3517"/>
        <w:gridCol w:w="614"/>
        <w:gridCol w:w="688"/>
        <w:gridCol w:w="615"/>
        <w:gridCol w:w="688"/>
      </w:tblGrid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NANN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NIS MORINI BO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15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8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RINALDI M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CECCATELL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 ANTONELL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FREM ZANOTT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OBERTO RUSSO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65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53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GIORGIO ALESSANDRIN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OLO MUSSONI RN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9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57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CAMPRINCOL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BRIZIO RICC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4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6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. FRANCO GIANNETT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6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3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386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02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5/01/2022 - Bagnacav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6"/>
        <w:gridCol w:w="3517"/>
        <w:gridCol w:w="614"/>
        <w:gridCol w:w="688"/>
        <w:gridCol w:w="615"/>
        <w:gridCol w:w="688"/>
      </w:tblGrid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OBERTO RUSSO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OLO MUSSONI RN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96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81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FREM ZANOTT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CECCATELL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CAMPRINCOL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BRIZIO RICC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.FRANCO GIANNETT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1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8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NIS MORINI BO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RINALDI M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6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83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GIORGIO ALESSANDRIN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 ANTONELL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67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11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NANN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26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3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386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03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5/01/2022 - Bagnacav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6"/>
        <w:gridCol w:w="3517"/>
        <w:gridCol w:w="614"/>
        <w:gridCol w:w="688"/>
        <w:gridCol w:w="615"/>
        <w:gridCol w:w="688"/>
      </w:tblGrid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 ANTONELL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NANN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0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4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OLO MUSSONI RN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99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9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OBERTO RUSSO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FREM ZANOTT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BRIZIO RICC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GIORGIO ALESSANDRIN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1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.FRANCO GIANNETT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9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RINALDI M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CECCATELL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NIS MORINI BO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CAMPRINCOL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6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3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386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04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5/01/2022 - Bagnacav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6"/>
        <w:gridCol w:w="3517"/>
        <w:gridCol w:w="614"/>
        <w:gridCol w:w="688"/>
        <w:gridCol w:w="615"/>
        <w:gridCol w:w="688"/>
      </w:tblGrid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NANN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FREM ZANOTT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14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36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 ANTONELL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6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OLO MUSSONI RN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BRIZIO RICC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6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2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NIS MORINI BO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CECCATELL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.FRANCO GIANNETT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OBERTO RUSSO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5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9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RINALDI M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14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7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CAMPRINCOL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GIORGIO ALESSANDRIN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9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3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386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05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5/01/2022 - Bagnacav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6"/>
        <w:gridCol w:w="3517"/>
        <w:gridCol w:w="614"/>
        <w:gridCol w:w="688"/>
        <w:gridCol w:w="615"/>
        <w:gridCol w:w="688"/>
      </w:tblGrid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 ANTONELL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7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85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NANN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.FRANCO GIANNETT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26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03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OBERTO RUSSO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NIS MORINI BO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8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7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CECCATELL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OLO MUSSONI RN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FREM ZANOTT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RINALDI M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6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81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GIORGIO ALESSANDRIN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CAMPRINCOL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BRIZIO RICC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82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3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386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06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2/02/2022 – Forl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6"/>
        <w:gridCol w:w="3517"/>
        <w:gridCol w:w="614"/>
        <w:gridCol w:w="688"/>
        <w:gridCol w:w="615"/>
        <w:gridCol w:w="688"/>
      </w:tblGrid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OBERTO RUSSO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 ANTONELL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1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CECCATELL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FREM ZANOTT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3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BRIZIO RICC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6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.FRANCO GIANNETT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OLO MUSSONI RN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RINALDI M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CAMPRINCOL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1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NIS MORINI BO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5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2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GIORGIO ALESSANDRIN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NANN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7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3869"/>
        <w:gridCol w:w="386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spacing w:before="375" w:after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07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napToGrid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2/02/2022 – Forlì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napToGrid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6"/>
        <w:gridCol w:w="3517"/>
        <w:gridCol w:w="614"/>
        <w:gridCol w:w="688"/>
        <w:gridCol w:w="615"/>
        <w:gridCol w:w="688"/>
      </w:tblGrid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NANN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1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5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 ANTONELL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FREM ZANOTT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OLO MUSSONI RN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CAMPRINCOL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1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6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OBERTO RUSSO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1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BRIZIO RICC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RINALDI M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69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55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.FRANCO GIANNETT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GIORGIO ALESSANDRIN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5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NIS MORINI BO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CECCATELL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54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3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386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08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2/02/2022 – Forl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6"/>
        <w:gridCol w:w="3517"/>
        <w:gridCol w:w="614"/>
        <w:gridCol w:w="688"/>
        <w:gridCol w:w="615"/>
        <w:gridCol w:w="688"/>
      </w:tblGrid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NANN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BRIZIO RICC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81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 ANTONELL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RINALDI M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8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CECCATELL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.FRANCO GIANNETT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53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9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FREM ZANOTT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OLO MUSSONI RN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7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63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GIORGIO ALESSANDRIN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NIS MORINI BO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6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CAMPRINCOL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OBERTO RUSSO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52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54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85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3869"/>
        <w:gridCol w:w="386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spacing w:before="375" w:after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09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napToGrid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2/02/2022 – Forlì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</w:t>
            </w:r>
          </w:p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/2022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6"/>
        <w:gridCol w:w="3517"/>
        <w:gridCol w:w="614"/>
        <w:gridCol w:w="688"/>
        <w:gridCol w:w="615"/>
        <w:gridCol w:w="688"/>
      </w:tblGrid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OLO MUSSONI RN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5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OBERTO RUSSO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NANN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18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83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BRIZIO RICC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6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.FRANCO GIANNETT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RINALDI M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9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0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NIS MORINI BO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 ANTONELL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85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5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GIORGIO ALESSANDRIN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CECCATELL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1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6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CAMPRINCOL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FREM ZANOTT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56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3869"/>
        <w:gridCol w:w="386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iornata 10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2/02/2022 – Forlì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/2022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6"/>
        <w:gridCol w:w="3517"/>
        <w:gridCol w:w="614"/>
        <w:gridCol w:w="688"/>
        <w:gridCol w:w="615"/>
        <w:gridCol w:w="688"/>
      </w:tblGrid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 ANTONELLI FI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.FRANCO GIANNETT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4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OLO MUSSONI RN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NANN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6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22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OBERTO RUSSO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MONE RINALDI M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8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3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CO MERLON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GIORGIO ALESSANDRIN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NTINO CRISTOFORI RA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EFANO CAMPRINCOLI RA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88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63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BRIZIO RICC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DREA CECCATELLI FI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6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NIS MORINI BO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FREM ZANOTTI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45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7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1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URI MINOCCHERI FC</w:t>
            </w:r>
          </w:p>
        </w:tc>
        <w:tc>
          <w:tcPr>
            <w:tcW w:w="3517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GELO CORBETTA FC</w:t>
            </w:r>
          </w:p>
        </w:tc>
        <w:tc>
          <w:tcPr>
            <w:tcW w:w="61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2</w:t>
            </w:r>
          </w:p>
        </w:tc>
        <w:tc>
          <w:tcPr>
            <w:tcW w:w="61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1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spacing w:before="150" w:after="0"/>
        <w:rPr/>
      </w:pPr>
      <w:r>
        <w:rPr/>
        <w:t>Classifica Master Goriziana dopo la 2° Tappa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18"/>
        <w:gridCol w:w="518"/>
        <w:gridCol w:w="518"/>
        <w:gridCol w:w="463"/>
        <w:gridCol w:w="464"/>
        <w:gridCol w:w="518"/>
        <w:gridCol w:w="945"/>
        <w:gridCol w:w="948"/>
        <w:gridCol w:w="946"/>
      </w:tblGrid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FATTI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SUBITI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Iuri Minoccher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4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70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331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tefano Camprincol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3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461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250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gelo Corbetta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881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215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Efrem Zanott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862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105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P. Giorgio Alessandrin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263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359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9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Roberto Russo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8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14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541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8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Denis Morini Bo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86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358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5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tefano Nann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591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380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5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Paolo Mussoni R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959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784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G.Franco Giannetti Fi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255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794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imone Rinaldi M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577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280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9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tteo Antonelli Fi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407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799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Fabrizio Ricc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364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204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drea Ceccatelli Fi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643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528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Valentino Cristofor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506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911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rco Merlon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000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.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40:00Z</dcterms:created>
  <dc:creator>FIBIS</dc:creator>
  <dc:description/>
  <cp:keywords/>
  <dc:language>en-US</dc:language>
  <cp:lastModifiedBy>loris</cp:lastModifiedBy>
  <cp:lastPrinted>2021-06-28T18:26:00Z</cp:lastPrinted>
  <dcterms:modified xsi:type="dcterms:W3CDTF">2022-02-13T08:40:00Z</dcterms:modified>
  <cp:revision>2</cp:revision>
  <dc:subject/>
  <dc:title>Prot</dc:title>
</cp:coreProperties>
</file>