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sz w:val="20"/>
          <w:szCs w:val="20"/>
        </w:rPr>
        <w:t>Via. G.B. Piranesi,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/>
        <w:t>Forlì</w:t>
      </w:r>
      <w:r>
        <w:rPr>
          <w:rFonts w:cs="Tahoma" w:ascii="Tahoma" w:hAnsi="Tahoma"/>
          <w:sz w:val="28"/>
          <w:szCs w:val="28"/>
        </w:rPr>
        <w:t xml:space="preserve"> – 10° prova Gran Prix  biliardo boccett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bio Corradini incanta Bussecchio, Francesco Gobetti si arrende in finale. Angelo Corbetta di Forlì ipoteca il Grand Prix 2021 2022 conquistando il   podio alla pari di Lorenzo Turro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Al Csb Bussecchio di Forlì  Fabio Corradini del Leon D’Oro Molinella vince la gara nazionale di biliardo boccette valevole come decima  prova del Grand Prix 2021/2022. Battuto in finale per 101 a 79 l’alessandrino Francesco Gobetti  al termine di bellissima e avvincente  partita.  Terzo posto per  Angelo Corbetta del Taverna Verde e per Lorenzo Turroni del Clai Sasso Morelli . Al quinto posto si sono piazzati Alessandro Stella e Daniele Ricci del Manuel Imola,  Rocco Paterna e Simone Rinaldi.</w:t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Angelo Corbetta già vincitore a Ravenna,  Milano e Reggio conquistando  il terzo posto comanda saldamente la classifica generale  dall’alto dei suoi 75 punti davanti a Fabio Corradini (54) e Francesco Gobetti (52). I due  ultimi appuntamenti del Grand Prix 2021 2022 sono  in programma il mese di Aprile a Civitanova Marche e ad  Alessandria.</w:t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8:00Z</dcterms:created>
  <dc:creator>FIBIS</dc:creator>
  <dc:description/>
  <cp:keywords/>
  <dc:language>en-US</dc:language>
  <cp:lastModifiedBy>open</cp:lastModifiedBy>
  <cp:lastPrinted>2021-06-28T18:26:00Z</cp:lastPrinted>
  <dcterms:modified xsi:type="dcterms:W3CDTF">2022-02-21T16:49:00Z</dcterms:modified>
  <cp:revision>6</cp:revision>
  <dc:subject/>
  <dc:title>Prot</dc:title>
</cp:coreProperties>
</file>