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jc w:val="center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LENDARIO RECUPERI SERIE A1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° G. BUSSECCHIO 3 vs RG IMPIANTI SETTECROCIARI  DATA DA CONCORDAR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OVEDI’ 3 MARZO 2022 ore 21.0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21° G. BT BUSSECCHIO vs CAMO MARIS CANTONESE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22° G. CAPITAN BAGATI BELLARIA VS  BUSSECCHIO 3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23° G. TIME OUT MARTORANO VS ANDREA COSTA CARP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TTENZIONE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6° GIORNATA SI GIOCA LUNEDI’ 28 FEBBRAIO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9:00Z</dcterms:created>
  <dc:creator>FIBIS</dc:creator>
  <dc:description/>
  <dc:language>en-US</dc:language>
  <cp:lastModifiedBy>DK-PC</cp:lastModifiedBy>
  <cp:lastPrinted>2021-10-08T11:28:00Z</cp:lastPrinted>
  <dcterms:modified xsi:type="dcterms:W3CDTF">2022-02-22T15:59:00Z</dcterms:modified>
  <cp:revision>4</cp:revision>
  <dc:subject/>
  <dc:title>Prot</dc:title>
</cp:coreProperties>
</file>