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24130</wp:posOffset>
                </wp:positionV>
                <wp:extent cx="43434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.9pt" to="323.95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24130</wp:posOffset>
                </wp:positionV>
                <wp:extent cx="0" cy="6858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.9pt" to="-18pt,5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4800</wp:posOffset>
                </wp:positionH>
                <wp:positionV relativeFrom="paragraph">
                  <wp:posOffset>24130</wp:posOffset>
                </wp:positionV>
                <wp:extent cx="0" cy="6858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.9pt" to="324pt,5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drawing>
          <wp:inline distT="0" distB="0" distL="0" distR="0">
            <wp:extent cx="4570095" cy="5334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7" r="-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09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drawing>
          <wp:inline distT="0" distB="0" distL="0" distR="0">
            <wp:extent cx="1249045" cy="60833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045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                              </w:t>
      </w:r>
    </w:p>
    <w:p>
      <w:pPr>
        <w:pStyle w:val="Normal"/>
        <w:ind w:left="-360" w:right="-26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100965</wp:posOffset>
                </wp:positionV>
                <wp:extent cx="434340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7.95pt" to="323.95pt,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”</w:t>
      </w:r>
      <w:r>
        <w:rPr>
          <w:b/>
          <w:sz w:val="40"/>
          <w:szCs w:val="40"/>
        </w:rPr>
        <w:t xml:space="preserve">2^Prova Grand Prix “Memorial Zileri” Forli </w:t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sz w:val="40"/>
          <w:szCs w:val="40"/>
        </w:rPr>
        <w:t xml:space="preserve">14-15/11/2020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rari e sedi di gara: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                 </w:t>
      </w:r>
      <w:r>
        <w:rPr>
          <w:b/>
          <w:sz w:val="40"/>
          <w:szCs w:val="40"/>
        </w:rPr>
        <w:t>OPEN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2835"/>
        <w:gridCol w:w="272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A 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Molduzzi Lu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abato ore 10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resident Par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A 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Babini Francesc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abato ore 15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resident Par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A 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Taroni Alessandr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abato ore 13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resident Par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A 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Contessi Massim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abato ore 10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resident Par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A 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Ribani Andre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abato ore 14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resident Par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A 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Lombardi Claudi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menica ore 10,30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ussecchi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A 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Fusconi Giusepp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abato ore 10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resident Par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A 0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Bussetti Stefa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abato ore 15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resident Par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A 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Russo Rober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abato ore 13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resident Par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A 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Mini Lu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menica ore 09,30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resident Par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A 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Baruzzi Ilari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menica ore 10,30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uova Europ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A 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Giustiniani Fabi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menica ore 09,30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ussecchi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A 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Guerzoni Marc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menica ore 10,30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ussecchi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A 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Camprincoli Stefa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menica ore 09,30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resident Par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A 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Sandoni Lu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menica ore 09,30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averna Verd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A 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Pezzani Rober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menica ore 10,30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resident Par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3^ Categ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A 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Uncini G.Lu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abato ore 1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resident Par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A 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Fusconi Lu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abato ore 1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resident Par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A 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Foschini Gil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abato ore 1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resident Par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RA 04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Bellino Domenic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menica ore 09,30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uova Europ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A 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Augelli P.Luig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menica ore 09,30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uova Europa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ede di gara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CSB President Park via Roma,269 Ronco (FC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CSB Bussecchio via Cerchia,98 Forli-Cesen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CSB Taverna Verde via Somalia,2 Forli-Cesen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CSB Nuova Europa via G.Oberdan,9 Faenza (RA)</w:t>
      </w:r>
    </w:p>
    <w:sectPr>
      <w:type w:val="nextPage"/>
      <w:pgSz w:w="11906" w:h="16838"/>
      <w:pgMar w:left="1134" w:right="1134" w:gutter="0" w:header="0" w:top="89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4:38:00Z</dcterms:created>
  <dc:creator>Utente</dc:creator>
  <dc:description/>
  <cp:keywords/>
  <dc:language>en-US</dc:language>
  <cp:lastModifiedBy>O.Amorati</cp:lastModifiedBy>
  <cp:lastPrinted>2020-02-21T13:29:00Z</cp:lastPrinted>
  <dcterms:modified xsi:type="dcterms:W3CDTF">2020-11-13T08:55:00Z</dcterms:modified>
  <cp:revision>44</cp:revision>
  <dc:subject/>
  <dc:title> </dc:title>
</cp:coreProperties>
</file>