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;Courier New" w:hAnsi="Mistral;Courier New" w:cs="Mistral;Courier New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jc w:val="center"/>
        <w:rPr>
          <w:sz w:val="72"/>
        </w:rPr>
      </w:pPr>
      <w:r>
        <w:rPr>
          <w:sz w:val="72"/>
        </w:rPr>
        <w:t>IL MESE DEL BILIARDO</w:t>
      </w:r>
    </w:p>
    <w:p>
      <w:pPr>
        <w:pStyle w:val="Heading5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(Programma di Mercoledì 03 giugno 2008)</w:t>
      </w:r>
    </w:p>
    <w:p>
      <w:pPr>
        <w:pStyle w:val="Normal"/>
        <w:jc w:val="both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STELLA DI ROMAGNA </w:t>
      </w:r>
    </w:p>
    <w:p>
      <w:pPr>
        <w:pStyle w:val="Heading5"/>
        <w:rPr/>
      </w:pPr>
      <w:r>
        <w:rPr/>
        <w:t>(Quart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Energy Riccione – Sirenella Cattolica   2</w:t>
      </w:r>
      <w:r>
        <w:rPr>
          <w:rFonts w:cs="Arial" w:ascii="Arial" w:hAnsi="Arial"/>
          <w:b/>
          <w:lang w:val="it-IT"/>
        </w:rPr>
        <w:t xml:space="preserve"> - 4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ussetti-Carboni contro Ugolini-Andruccioli 88-72, Carloni c Cardellini 71-9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ni-Manduchi c Santoni-Cucchi 82-67, Quieti c Gamboni 39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lici c Pritelli 60-91, Sampaolo c Galli 46-9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Palazzesi c Borselli 18-9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ar Europa A2 Ravenna – Emmegi Perla Verde Riccione  4 – 1 (P.T. 3 – 0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Morini-Balzani c Mussoni-Corbelli 80-76, Minardi c Cau 90-68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nguerrieri-Pirotti c Aluigi-Stella 82-72, Alberi c Barbanti 50-90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nedetti c Tadini 67-68, Michelacci c Morri 44-40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Bandini c Ferri 91-64.</w:t>
      </w:r>
    </w:p>
    <w:p>
      <w:pPr>
        <w:pStyle w:val="Heading5"/>
        <w:rPr>
          <w:rFonts w:ascii="Arial" w:hAnsi="Arial" w:cs="Arial"/>
          <w:sz w:val="40"/>
          <w:lang w:val="it-IT"/>
        </w:rPr>
      </w:pPr>
      <w:r>
        <w:rPr>
          <w:rFonts w:cs="Arial"/>
          <w:sz w:val="40"/>
          <w:lang w:val="it-IT"/>
        </w:rPr>
      </w:r>
    </w:p>
    <w:p>
      <w:pPr>
        <w:pStyle w:val="Heading5"/>
        <w:rPr>
          <w:sz w:val="40"/>
        </w:rPr>
      </w:pPr>
      <w:r>
        <w:rPr>
          <w:sz w:val="40"/>
        </w:rPr>
        <w:t xml:space="preserve">STELLA DI ROMAGNA </w:t>
      </w:r>
    </w:p>
    <w:p>
      <w:pPr>
        <w:pStyle w:val="Heading5"/>
        <w:rPr/>
      </w:pPr>
      <w:r>
        <w:rPr/>
        <w:t>(Semifina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Manuel La Tozzona Imola 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ianchi-L. Merloni c Giovannini-Serri 59-83, M. Fabbri c Molduzzi 69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-Piraccini c Cortecchia-Bacci 80-72, G. Catellani c Manara 82-7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urrisi c Giustiniani 104-82, B. Cicognani c Mazzarini 90-7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J. Magnani c Gasperini 92-82.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F.I.Bi.S</dc:creator>
  <dc:description/>
  <dc:language>en-US</dc:language>
  <cp:lastModifiedBy>USER</cp:lastModifiedBy>
  <cp:lastPrinted>2008-05-09T00:48:00Z</cp:lastPrinted>
  <dcterms:modified xsi:type="dcterms:W3CDTF">2008-06-03T22:15:00Z</dcterms:modified>
  <cp:revision>7</cp:revision>
  <dc:subject/>
  <dc:title>  ROMAGNA</dc:title>
</cp:coreProperties>
</file>