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95845057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52654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360" w:firstLine="8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rvia 05 Maggi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TTECROCI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: Bianchi O./Merloni L./Fabbri M./Casavecchia L./Piraccini M./Cicognani B./Turrisi A./Catellani G./Magnani 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quista la Stella di Romagna, il più prestigioso titolo della Regione, gara ad eliminazione diretta. Che si svolge a Cervia durante il mese del biliardo e che vede in campo, tutte le squadre di A1 (18), le migliori 4 classificate dei quattro gironi di A2, per un totale di 34 squad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Finale entusiasmante e delle più classiche possibili, con il cambio sul 2-1 per il Settecrociari contro l’agguerritissimo Sirenella di Cattolica, squadra titolata e Mai doma, splendida prestazione  del Campione Italiani Fabbri Marino contro Gamboni, 90-34 e si va al secondo tempo con il Sirenella in recupero, subito Pritelli ha la meglio su un Cicognani sotto tono ed è pareggio, poi vincono Turrisi contro Borselli e Galli contro Magnani ed è 3-3, grande tifo e partecipazione da parte del pubblico, tutto è nelle mani di Catellani, partita equilibratissima che si porta sul 79 a 85 per Gianni Catellani che dimostrando di avere un grande controllo e determinazione non sbaglia l’acchito decisivo e chiude la partita 97 a 79 consentendo al Settecrociari di mettere le mani sul prestigioso tit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ie –B- posto d’onore per i bravissimi giocatori della Rivalta Cava che lasciano lo scudetto al Manuel La Tozzona di Imol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ie –C- finale tutta Imolese  tra il Pontesanto ed il Campanella, quaest’ultima ha la meglio e porta a casa il titolo romagn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ini dettagliati e foto della serat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Antonio Bian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8:00Z</dcterms:created>
  <dc:creator>Roberto Maioli</dc:creator>
  <dc:description/>
  <cp:keywords/>
  <dc:language>en-US</dc:language>
  <cp:lastModifiedBy>SILVIO</cp:lastModifiedBy>
  <cp:lastPrinted>2008-05-27T18:09:00Z</cp:lastPrinted>
  <dcterms:modified xsi:type="dcterms:W3CDTF">2008-06-06T07:58:00Z</dcterms:modified>
  <cp:revision>2</cp:revision>
  <dc:subject/>
  <dc:title> </dc:title>
</cp:coreProperties>
</file>