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ind w:right="-376" w:hanging="0"/>
        <w:rPr/>
      </w:pPr>
      <w:r>
        <w:rPr>
          <w:rFonts w:cs="Arial" w:ascii="Arial" w:hAnsi="Arial"/>
          <w:b/>
          <w:sz w:val="52"/>
        </w:rPr>
        <w:drawing>
          <wp:inline distT="0" distB="0" distL="0" distR="0">
            <wp:extent cx="118173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7" r="-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</w:rPr>
        <w:t xml:space="preserve"> </w:t>
      </w:r>
      <w:r>
        <w:rPr>
          <w:b/>
          <w:sz w:val="52"/>
        </w:rPr>
        <w:t xml:space="preserve">ROMAGNA </w:t>
      </w:r>
    </w:p>
    <w:p>
      <w:pPr>
        <w:pStyle w:val="Heading3"/>
        <w:ind w:right="-376" w:hanging="0"/>
        <w:jc w:val="center"/>
        <w:rPr/>
      </w:pPr>
      <w:r>
        <w:rPr/>
        <w:t>Cervia – Mese del Biliard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ntillante finale del mese del biliard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rilla la “ STELLA” del Settecrociari Cesena, Fabbri, Turrisi e Catellani trio meraviglia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l Romagnolo di serie B al Tozzona Imola e di C al Pontesanto Imola. Il riminese Simon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mprini vince i prima categoria davanti al bolognese Gianni Tedeschi ed il ravennate Piergiorgio Alessandri cede al bolognese Carlo Lodi il titolo della gorizian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a quattordicesima edizione del mese del biliardo dedicata a Stefano Biondi,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liziotto di Montaletto di Cervia perito sulla strada tre anni fa, si è chiusa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n l’assegnazione del trofeo Romagna Grandi Impianti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lla di Romagna; è stata Loredana Biondi a consegnare l’ambito trofeo al capitan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arino Fabbri ed al Cavalier Giuseppe Armuzzi, storico dirigente del Settecrociari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’incertissima sfida fra il Settecrociari Cesena ed il Sirenella Cattolica è iniziata bene per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Settecrociari che già nel primo tempo ha vinto due partite con Oscar Bianchi e Lorenzo Merlon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contro Angelo Santoni ed Alberto Andruccioli (80–50) e con Marino Fabbri contr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aolo Gamboni (90 –32) e sfiorato l’en plein perché la sconfitta di Gianluca Casavecchia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Michele Piraccini è arrivata proprio in extremis per merito di uno scatenato Carlo Ugolin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in coppia con Gianluca Cucchi (72 –86). Nel secondo tempo il Sirenella Cattolica ribaltava il risultat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tandosi sul tre a due grazie ad un bravissimo Michele Pritelli che superava uno spento Brunaldo Cicognan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90 –66) ed ad Alex Galli che faceva valere la sua bocciata su James Magnani (92 –67) ma a questo punt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ndo tutto lasciava presagire l’improcrastinabile vittoria del Sirenella che schierava i suoi numeri un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 le seconde linee dei cesenati succedeva il finimondo: Alfio Turrisi metteva sotto Morris Borsell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90 a 74 e Gianni Catellani superava all’ultimo momento Simone Cardellini 97 a 79 lasciando di stucc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 increduli avversari e dando inizio al tripudio general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’affermazione del Settecrociari è stata salutata da una cornice di pubblico degno delle grandi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ccasioni e le fasi salienti sono state riprese da Nuovarete ed andranno  in onda martedì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ssimo alle ore 23,30 nell’ultimo dei 36 appuntamenti  settimanali  di Pallino Blù della stagion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2007/2008. 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Tabellini Campionato romagnolo serie B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u w:val="single"/>
        </w:rPr>
        <w:t>Manuel La Tozzona Imola</w:t>
      </w:r>
      <w:r>
        <w:rPr>
          <w:rFonts w:cs="Arial" w:ascii="Arial" w:hAnsi="Arial"/>
          <w:b/>
          <w:bCs/>
          <w:sz w:val="18"/>
        </w:rPr>
        <w:t xml:space="preserve"> – Rivalta Cava Forlì  4</w:t>
      </w:r>
      <w:r>
        <w:rPr>
          <w:rFonts w:cs="Arial" w:ascii="Arial" w:hAnsi="Arial"/>
          <w:b/>
          <w:sz w:val="18"/>
        </w:rPr>
        <w:t xml:space="preserve"> - 2</w:t>
      </w:r>
      <w:r>
        <w:rPr>
          <w:rFonts w:cs="Arial" w:ascii="Arial" w:hAnsi="Arial"/>
          <w:b/>
          <w:bCs/>
          <w:sz w:val="18"/>
        </w:rPr>
        <w:t xml:space="preserve"> (P.T. 1 - 2)</w:t>
      </w:r>
    </w:p>
    <w:p>
      <w:pPr>
        <w:pStyle w:val="Normal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</w:rPr>
        <w:t>Bertaccini c Billi 108-70, Foschi-Paoletti c Patuelli-Rustignoli 64-80,</w:t>
      </w:r>
    </w:p>
    <w:p>
      <w:pPr>
        <w:pStyle w:val="Normal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</w:rPr>
        <w:t>Scarpelli c Boni 85-91, Caroli-Cristoferi c Solfrini-Fiorentini 52-74,</w:t>
      </w:r>
    </w:p>
    <w:p>
      <w:pPr>
        <w:pStyle w:val="Normal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</w:rPr>
        <w:t>Marocchi c Padovani 94-83, Angeli-Quadalti c L. Versari-P. Versari 84-22,</w:t>
      </w:r>
    </w:p>
    <w:p>
      <w:pPr>
        <w:pStyle w:val="Normal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</w:rPr>
        <w:t>Plazzi c Carigi 112-45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Tabellini Campionato romagnolo serie 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</w:rPr>
        <w:t xml:space="preserve">Pontesanto Imola – </w:t>
      </w:r>
      <w:r>
        <w:rPr>
          <w:rFonts w:cs="Arial" w:ascii="Arial" w:hAnsi="Arial"/>
          <w:b/>
          <w:bCs/>
          <w:sz w:val="16"/>
          <w:u w:val="single"/>
        </w:rPr>
        <w:t>Campanella Imola</w:t>
      </w:r>
      <w:r>
        <w:rPr>
          <w:rFonts w:cs="Arial" w:ascii="Arial" w:hAnsi="Arial"/>
          <w:b/>
          <w:bCs/>
          <w:sz w:val="16"/>
        </w:rPr>
        <w:t xml:space="preserve">  3</w:t>
      </w:r>
      <w:r>
        <w:rPr>
          <w:rFonts w:cs="Arial" w:ascii="Arial" w:hAnsi="Arial"/>
          <w:b/>
          <w:sz w:val="16"/>
        </w:rPr>
        <w:t xml:space="preserve"> - 4</w:t>
      </w:r>
      <w:r>
        <w:rPr>
          <w:rFonts w:cs="Arial" w:ascii="Arial" w:hAnsi="Arial"/>
          <w:b/>
          <w:bCs/>
          <w:sz w:val="16"/>
        </w:rPr>
        <w:t xml:space="preserve"> (P.T. 1 - 2)</w:t>
      </w:r>
    </w:p>
    <w:p>
      <w:pPr>
        <w:pStyle w:val="Normal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</w:rPr>
        <w:t>Liverani c Cioffi 60-80, Ghirelli-Marocchi c Vannini-Dardi 72-43,</w:t>
      </w:r>
    </w:p>
    <w:p>
      <w:pPr>
        <w:pStyle w:val="Normal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</w:rPr>
        <w:t>R. Ferri c Valvassori 46-80, Tinti-Galeati c Cassani-Fanti 57-80,</w:t>
      </w:r>
    </w:p>
    <w:p>
      <w:pPr>
        <w:pStyle w:val="Normal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</w:rPr>
        <w:t>Cavina c Assirelli 81-53, Becca-Spada c F. Ferri-Mazzolani 57-78,</w:t>
      </w:r>
    </w:p>
    <w:p>
      <w:pPr>
        <w:pStyle w:val="Normal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</w:rPr>
        <w:t>Bertozzi c Sturaro 90-6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llegato foto premiazione Stella di Romagna Trofeo Romagna Grandi Impianti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 sx in al piedi: De Cesari, Zamagna, Annalisa, Loredana Biondi, Magnani, Casavecchia, Bianchi, merloni, Catellani, Fabbri, Turrisi, Cicognan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40" w:leader="none"/>
      </w:tabs>
      <w:ind w:right="-376" w:hanging="0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22:00Z</dcterms:created>
  <dc:creator>USER</dc:creator>
  <dc:description/>
  <dc:language>en-US</dc:language>
  <cp:lastModifiedBy>Win 98</cp:lastModifiedBy>
  <cp:lastPrinted>2007-06-06T12:07:00Z</cp:lastPrinted>
  <dcterms:modified xsi:type="dcterms:W3CDTF">2008-06-06T16:38:00Z</dcterms:modified>
  <cp:revision>3</cp:revision>
  <dc:subject/>
  <dc:title>  ROMAGNA</dc:title>
</cp:coreProperties>
</file>