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2426826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firstLine="8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L COMITATO DI FORLI’/CESENA RINGRAZIA I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B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TTECROCIARI</w:t>
      </w:r>
      <w:r>
        <w:rPr>
          <w:b/>
          <w:sz w:val="72"/>
          <w:szCs w:val="72"/>
        </w:rPr>
        <w:drawing>
          <wp:inline distT="0" distB="0" distL="0" distR="0">
            <wp:extent cx="3782695" cy="284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PER LA SPLENDIDA STAGIONE AGONISTICA OTTENUTA DAI SUOI TESSERATI, CULMINATA CON LA CONQUISTA DEL TITOLO DI “STELLA DI ROMAGN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Bianchi / Enea S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45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6-06T17:57:00Z</dcterms:modified>
  <cp:revision>14</cp:revision>
  <dc:subject/>
  <dc:title> </dc:title>
</cp:coreProperties>
</file>