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3793436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lì 06/06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artedi 10 Giugno riunione  del responsabile di Forlì Antonio Bianchi con il responsabile di Cesena Enea Sami con i rispettivi collaboratori, per decid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 xml:space="preserve">-Categorie dei giocatori, promozioni e retrocessioni, le quali, verranno esposte e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Consegnate ai CSB e pubblicate nel sito internet a partire da giovedi 12 Giugno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- Stabilire la data delle elezioni per il rinnovo previsto dallo statuto Nazionale dell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FIBI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Bilancio e proposte per migliorare l’attività 2008/2009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- Su quanto proposto e deciso, verrà data comunicazione a tutti i CSB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firstLine="8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firstLine="82"/>
        <w:jc w:val="center"/>
        <w:rPr/>
      </w:pPr>
      <w:r>
        <w:rPr/>
      </w:r>
    </w:p>
    <w:p>
      <w:pPr>
        <w:pStyle w:val="Normal"/>
        <w:ind w:left="360" w:firstLine="82"/>
        <w:jc w:val="center"/>
        <w:rPr/>
      </w:pPr>
      <w:r>
        <w:rPr/>
      </w:r>
    </w:p>
    <w:p>
      <w:pPr>
        <w:pStyle w:val="Normal"/>
        <w:ind w:left="360" w:firstLine="8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  <w:tab/>
        <w:t>Antonio Bianchi</w:t>
      </w:r>
    </w:p>
    <w:p>
      <w:pPr>
        <w:pStyle w:val="Normal"/>
        <w:ind w:left="360" w:firstLine="8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16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6-06T17:16:00Z</dcterms:modified>
  <cp:revision>2</cp:revision>
  <dc:subject/>
  <dc:title> </dc:title>
</cp:coreProperties>
</file>