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7"/>
        <w:jc w:val="center"/>
        <w:rPr/>
      </w:pPr>
      <w:r>
        <w:rPr/>
        <w:t>IL MESE DEL BILIARDO</w:t>
      </w:r>
    </w:p>
    <w:tbl>
      <w:tblPr>
        <w:tblW w:w="5000" w:type="pct"/>
        <w:jc w:val="left"/>
        <w:tblInd w:w="1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Oggetto: cronaca del Campionato Romagnolo a squadre A2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ella penultima giornata della bellissima manifestazione "mese del biliardo" al Palazzetto dello Sport di Cervia, sono qui ad ammirare la finale del Campionato Romagnolo a squadre di serie A2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a finale vede schierate; il Circolo dello Sport 1 di RA e la Taverna Verde di FC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tasera, i tifosi della splendida squadra della Taverna Verde mi perdonino, sono qui a fare il tifo per il Circolo dello Sport 1....eh si.....sono una Ravennate....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Sembra strano anche a me, essere qui a tifare per loro, sapete perché? 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erché durante il campionato di serie A2 di Ravenna, che si svolge da metà Ottobre a Marzo,  loro sono "nemici", "nemici" molto temuti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tasera invece, sono sportiva, da brava concittadina il mio cuore sarà per lor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Ma diamo inizio alla gara;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e formazioni vedono schierate;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l fortissimo Alberto Dalmonte, medaglia d'oro come miglior singolo A2 2008 contro il bravo Roberto Batani, la partita è a senso unico, Dalmonte è una macchina da guerra" non lascia scampo all’avversari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a coppia Tamanti Paolo-Facciani Enrico contro Cristofani Danilo-Cacciatore Gianni, anche in questo caso la fortissima coppia del Circolo, non da scampo agli avversari, stasera i ragazzi del Circolo, hanno una mano magica che li spinge a dare il meglio di se stessi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arà meglio, mica capita tutti i giorni che io vi venga a vedere: -)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o splendido atleta Bas Bas Bassenghi Roberto (come lo chiamo io) contro l'altrettanto fortissimo Alessandro Garavini, già Campione Italiano a coppie 2007/8 di 2° categoria. Siamo alla terza partita, anche qui Bas Bas riesce a strappare il 3° punt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ircolo dello Sport  3° punti-Taverna Verde 0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nfine vanno su gli altri componenti di queste due splendide squadre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l Circolo basta 1 punto per diventare Campione Romagnolo, la Taverna dovrà sudare parecchio se vorrà tentare di conquistare l'ambito titol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rocediamo con ordine,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ominciano infine Benedetti Andrea-Pergolari Matteo contro Zanfini Vanni-Boccali Mattia,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Ravaioli Roberto contro Fabio Cimatti,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oreti Massimo contro Claudio Bartolini e Alessandro Taroni contro Bandini Luca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Ma nulla può contro i giocatori del Circolo, come dicevo prima, spinti da una forza magica, da una volontà incredibile, ma, soprattutto da una bravura impareggiabile sono </w:t>
            </w:r>
            <w:r>
              <w:rPr>
                <w:b/>
                <w:color w:val="FF0000"/>
                <w:lang w:val="it-IT"/>
              </w:rPr>
              <w:t>CAMPIONI ROMAGNOLI A SQUADRE A2</w:t>
            </w:r>
            <w:r>
              <w:rPr>
                <w:b/>
                <w:color w:val="000000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2008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Uno strepitoso Roberto Ravaioli non lascia scampo a Fabio Cimatti, guadagna così il 4 punt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l titolo di Campioni Romagnoli a squadre A2 è il loro, meritatissim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Hanno veramente giocato con una carica potentissima d’adrenalina, una "droga" che hanno saputo dosare, per rendere il loro gioco superlativo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erò non illudetevi.......ad ottobre, tornerò "nemica"  : -)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RAVI RAGAZZI............I MIEI COMPLIMENTI................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usanna Pirazzoli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199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9"/>
              <w:gridCol w:w="50"/>
              <w:gridCol w:w="50"/>
            </w:tblGrid>
            <w:tr>
              <w:trPr/>
              <w:tc>
                <w:tcPr>
                  <w:tcW w:w="11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53D0E"/>
                      <w:sz w:val="24"/>
                      <w:szCs w:val="24"/>
                    </w:rPr>
                  </w:pPr>
                  <w:r>
                    <w:rPr>
                      <w:color w:val="253D0E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53D0E"/>
                      <w:sz w:val="24"/>
                      <w:szCs w:val="24"/>
                    </w:rPr>
                  </w:pPr>
                  <w:r>
                    <w:rPr>
                      <w:color w:val="253D0E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53D0E"/>
                      <w:sz w:val="24"/>
                      <w:szCs w:val="24"/>
                    </w:rPr>
                  </w:pPr>
                  <w:r>
                    <w:rPr>
                      <w:color w:val="253D0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53D0E"/>
                <w:sz w:val="24"/>
                <w:szCs w:val="24"/>
              </w:rPr>
            </w:pPr>
            <w:r>
              <w:rPr>
                <w:color w:val="253D0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D6384A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33:00Z</dcterms:created>
  <dc:creator>F.I.Bi.S</dc:creator>
  <dc:description/>
  <dc:language>en-US</dc:language>
  <cp:lastModifiedBy>Win 98</cp:lastModifiedBy>
  <cp:lastPrinted>2008-06-07T10:48:00Z</cp:lastPrinted>
  <dcterms:modified xsi:type="dcterms:W3CDTF">2008-06-07T08:51:00Z</dcterms:modified>
  <cp:revision>3</cp:revision>
  <dc:subject/>
  <dc:title>  ROMAGNA</dc:title>
</cp:coreProperties>
</file>