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800000"/>
          <w:sz w:val="20"/>
          <w:szCs w:val="20"/>
        </w:rPr>
      </w:pPr>
      <w:r>
        <w:rPr>
          <w:b/>
          <w:bCs/>
          <w:color w:val="800000"/>
          <w:sz w:val="20"/>
          <w:szCs w:val="20"/>
        </w:rPr>
        <w:t>Il Mese Del Biliardo dedicato a "Stefano BIONDI"</w:t>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drawing>
          <wp:inline distT="0" distB="0" distL="0" distR="0">
            <wp:extent cx="952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2500" cy="1409700"/>
                    </a:xfrm>
                    <a:prstGeom prst="rect">
                      <a:avLst/>
                    </a:prstGeom>
                  </pic:spPr>
                </pic:pic>
              </a:graphicData>
            </a:graphic>
          </wp:inline>
        </w:drawing>
      </w:r>
    </w:p>
    <w:p>
      <w:pPr>
        <w:pStyle w:val="Normal"/>
        <w:rPr>
          <w:b/>
          <w:b/>
          <w:bCs/>
          <w:color w:val="800000"/>
          <w:sz w:val="20"/>
          <w:szCs w:val="20"/>
        </w:rPr>
      </w:pPr>
      <w:r>
        <w:rPr>
          <w:b/>
          <w:bCs/>
          <w:color w:val="800000"/>
          <w:sz w:val="20"/>
          <w:szCs w:val="20"/>
        </w:rPr>
      </w:r>
    </w:p>
    <w:p>
      <w:pPr>
        <w:pStyle w:val="Normal"/>
        <w:rPr>
          <w:b/>
          <w:b/>
          <w:bCs/>
          <w:color w:val="000000"/>
          <w:sz w:val="22"/>
          <w:szCs w:val="22"/>
        </w:rPr>
      </w:pPr>
      <w:r>
        <w:rPr>
          <w:b/>
          <w:bCs/>
          <w:color w:val="000000"/>
          <w:sz w:val="22"/>
          <w:szCs w:val="22"/>
        </w:rPr>
      </w:r>
    </w:p>
    <w:p>
      <w:pPr>
        <w:pStyle w:val="Normal"/>
        <w:rPr/>
      </w:pPr>
      <w:r>
        <w:rPr/>
        <w:t>S</w:t>
      </w:r>
      <w:r>
        <w:rPr>
          <w:color w:val="000000"/>
          <w:sz w:val="22"/>
          <w:szCs w:val="22"/>
        </w:rPr>
        <w:t xml:space="preserve">ono qui, seduta nel mio angolo privato, che consiste in una grande scrivania a vari piani, il mio adorato computer e sto pensando.....con la mente torno a quelle splendide serate passate al palazzetto dello Sport di Cervia, mi mancano. Mi manca il via vai delle persone, mi manca l’emozione che mi assale ogni volta che vedo una partita cui tengo, mi manca quella miriade di maglie colorate, chi mi conosce, sa bene quanto io ami i colori. I colori per me vogliono dire vita, ottimismo, forza. Tante le persone che ho conosciuto in questi tre anni che frequento il mondo del biliardo, tante le persone amiche, forse anche tante persone nemiche, ma quelle non le contiamo.. Con questa miriade di pensieri in testa, uno su tutti spinge prepotente, mi crea dolore, e mi punge al cuore. </w:t>
        <w:br/>
        <w:t xml:space="preserve">Da questo pensiero nasce la voglia di raccontare un po’ le mie impressioni. Una manifestazione così bella, piena di persone, uno sport che dovrebbe sempre unire, creare amicizie, fare divertire è intitolata a STEFANO.......STEFANO BIONDI, agente di 28 anni della Polizia Stradale, ucciso vigliaccamente mentre prestava servizio. Cara Mamma Loredana, cara Marzia, caro papa Luciano, so che mi leggerete, Ve lo avevo promesso, a Voi va questo mio piccolo pensiero, Vi raggiunga l'abbraccio più potente, Vi giunga il mio bacio, il bacio di una figlia. Giovedì sera quando ci hanno presentato, mi sono sentita molto onorata, quando Mamma Loredana, mi ha fatto vedere il piccolo ciondolo a forma di cuore che tiene sul petto, con dentro la fotografia del suo Stefano, ho capito perché, così tante manifestazioni sono a lui dedicate. Quegli occhi erano splendidi, erano occhi pieni di vita. Nulla fu più appropriato che onorare la sua memoria con una manifestazione così bella. Una manifestazione che ha visto migliaia di persone, giovani, anziani, bambini accorrere per vedere queste splendide lezioni di vita. Si, perché lo sport secondo me, è sempre lezione di vita. Come ha detto l’ex giocatore Giuseppe Armuzzi, gran campione e dirigente, in un’emozionante intervista, insegna a relazionarti con l’avversario in maniera educata, insegna a stare in mezzo alla gente, insegna a concentrarsi. Mi piace pensare, che, in un futuro vicino, tanti giovani si avvicino al mondo del biliardo. Tanti ci sono già oggi, ed è emozionante vederli belli e pimpanti nelle loro divise. Il loro bel pantaloncino nero, la loro bella maglietta colorata. Bravi ragazzi, questo è uno dei modi giusti per divertirsi, per stare insieme. Come dicevo prima, questa splendida manifestazione, che si svolge nella città di Cervia, dentro il Palazzetto dello Sport, ha visto persone d’ogni genere, dirigenti, assessori, atleti, persone comuni, ma, in ogni modo tutti uniti da questa gran passione che è il biliardo. </w:t>
        <w:br/>
        <w:t xml:space="preserve">Queste mie parole, non vogliono essere d’insegnamento a nessuno, ne tantomeno di critica, ma vogliono essere solo di speranza, la speranza che questo sport possa continuare nel migliore dei modi, e coinvolgere tante persone. E che possa servire in qualche modo, a tenere alta la memoria di persone come STEFANO.................. </w:t>
        <w:br/>
        <w:t xml:space="preserve">A questo punto aggiungo soltanto............Ho imparato che un uomo, ha il diritto di guardarne un altro </w:t>
      </w:r>
    </w:p>
    <w:p>
      <w:pPr>
        <w:pStyle w:val="Normal"/>
        <w:rPr>
          <w:color w:val="000000"/>
          <w:sz w:val="22"/>
          <w:szCs w:val="22"/>
        </w:rPr>
      </w:pPr>
      <w:r>
        <w:rPr>
          <w:color w:val="000000"/>
          <w:sz w:val="22"/>
          <w:szCs w:val="22"/>
        </w:rPr>
        <w:t xml:space="preserve">dall’alto verso il basso, solamente quando deve aiutarlo ad alzarsi!!!!!!! </w:t>
        <w:br/>
        <w:t xml:space="preserve">Per gentile concessione della famiglia di Stefano che ha autorizzato la pubblicazione della sua fotografia. </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t>Susanna Pirazz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color w:val="000000"/>
      <w:sz w:val="9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6:00Z</dcterms:created>
  <dc:creator>SILVIO</dc:creator>
  <dc:description/>
  <dc:language>en-US</dc:language>
  <cp:lastModifiedBy>Win 98</cp:lastModifiedBy>
  <cp:lastPrinted>2008-06-16T17:48:00Z</cp:lastPrinted>
  <dcterms:modified xsi:type="dcterms:W3CDTF">2008-06-16T15:56:00Z</dcterms:modified>
  <cp:revision>2</cp:revision>
  <dc:subject/>
  <dc:title>Il Mese Del Biliardo dedicato a "Stefano BIONDI"</dc:title>
</cp:coreProperties>
</file>