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LA STELLA DI ROMAGNA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Vista da Gianluca Casavecch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Dopo un grande campionato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e un sesto posto meritato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ci tuffiamo a Pinarella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all’assalto della Stella.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inion Pro" w:ascii="Minion Pro" w:hAnsi="Minion Pro"/>
          <w:sz w:val="32"/>
          <w:szCs w:val="32"/>
        </w:rPr>
        <w:t>primo turno facilino</w:t>
      </w:r>
    </w:p>
    <w:p>
      <w:pPr>
        <w:pStyle w:val="Normal"/>
        <w:jc w:val="center"/>
        <w:rPr/>
      </w:pPr>
      <w:r>
        <w:rPr>
          <w:rFonts w:cs="Minion Pro" w:ascii="Minion Pro" w:hAnsi="Minion Pro"/>
          <w:sz w:val="32"/>
          <w:szCs w:val="32"/>
        </w:rPr>
        <w:t>col modesto Circolino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però attenti a parlar troppo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può volare lo scapellotto.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inion Pro" w:ascii="Minion Pro" w:hAnsi="Minion Pro"/>
          <w:sz w:val="32"/>
          <w:szCs w:val="32"/>
        </w:rPr>
        <w:t>già al secondo sono noie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con le redivive Stuoie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ma della banda di Morini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ne facciam tutti spiedini.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inion Pro" w:ascii="Minion Pro" w:hAnsi="Minion Pro"/>
          <w:sz w:val="32"/>
          <w:szCs w:val="32"/>
        </w:rPr>
        <w:t>il terzo turno è proibito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col Leon D’Oro inviperito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ma la banda Cicognani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ha gia pronti i propri piani.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inion Pro" w:ascii="Minion Pro" w:hAnsi="Minion Pro"/>
          <w:sz w:val="32"/>
          <w:szCs w:val="32"/>
        </w:rPr>
        <w:t>il campione Zoffolino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cede all’estro di Marino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di due coppie poco belle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sol di una salviam la pelle.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poi però nella ripresa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si spalancano le porte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completendo questa impresa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con l’aiuto della sorte.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al quarto turno c’e’ il Tozzona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quella si che non perdona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questa volta anche Marino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cede all’urto di Poldino.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il buon Lollo e Oscar Bianchi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apparivano un po stanchi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Piraccini e Casavecchia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arrancavano con Cortecchia.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negli scontri decisivi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per uscire dalla crisi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ci pensavan Cico e James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con l’aiuto di Turrisi.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i tifosi dagli spalti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che ci avevano visto male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si risvegliano d’incanto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con un grido “siamo in finale”.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un finale batticuore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per l’impresa quasi storica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ci vedevan superare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il Sirenella di Cattolica.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ma di tutta questa storia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fa notizia l’indomani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che il gol della vittoria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l’ha segnato Catellani.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un abbraccio anche ai tifosi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che son giunti al palazzetto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a festeggiare numerosi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questo splendido scudetto.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di avere poi allietato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queste cinque grandi sere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un ritorno inaspettato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Pino Armuzzi il Cavaliere.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(per Iano:)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di ramino e marafoni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se ne intende proprio poco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ma in cucina ai pentoloni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Iano è il nostro grande cuoco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center"/>
        <w:rPr>
          <w:rFonts w:ascii="Palace Script MT Semi Bold" w:hAnsi="Palace Script MT Semi Bold" w:cs="Palace Script MT Semi Bold"/>
          <w:sz w:val="96"/>
          <w:szCs w:val="96"/>
        </w:rPr>
      </w:pPr>
      <w:r>
        <w:rPr>
          <w:rFonts w:cs="Palace Script MT Semi Bold" w:ascii="Palace Script MT Semi Bold" w:hAnsi="Palace Script MT Semi Bold"/>
          <w:sz w:val="96"/>
          <w:szCs w:val="96"/>
        </w:rPr>
      </w:r>
    </w:p>
    <w:p>
      <w:pPr>
        <w:pStyle w:val="Normal"/>
        <w:jc w:val="center"/>
        <w:rPr>
          <w:rFonts w:ascii="Palace Script MT Semi Bold" w:hAnsi="Palace Script MT Semi Bold" w:cs="Palace Script MT Semi Bold"/>
          <w:sz w:val="96"/>
          <w:szCs w:val="96"/>
        </w:rPr>
      </w:pPr>
      <w:r>
        <w:rPr>
          <w:rFonts w:cs="Palace Script MT Semi Bold" w:ascii="Palace Script MT Semi Bold" w:hAnsi="Palace Script MT Semi Bold"/>
          <w:sz w:val="96"/>
          <w:szCs w:val="96"/>
        </w:rPr>
      </w:r>
    </w:p>
    <w:p>
      <w:pPr>
        <w:pStyle w:val="Normal"/>
        <w:jc w:val="center"/>
        <w:rPr>
          <w:rFonts w:ascii="Palace Script MT Semi Bold" w:hAnsi="Palace Script MT Semi Bold" w:cs="Palace Script MT Semi Bold"/>
          <w:sz w:val="96"/>
          <w:szCs w:val="96"/>
        </w:rPr>
      </w:pPr>
      <w:r>
        <w:rPr>
          <w:rFonts w:cs="Palace Script MT Semi Bold" w:ascii="Palace Script MT Semi Bold" w:hAnsi="Palace Script MT Semi Bold"/>
          <w:sz w:val="96"/>
          <w:szCs w:val="9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Minion Pro">
    <w:charset w:val="00"/>
    <w:family w:val="roman"/>
    <w:pitch w:val="variable"/>
  </w:font>
  <w:font w:name="Palace Script MT Semi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1:20:00Z</dcterms:created>
  <dc:creator>SILVIO</dc:creator>
  <dc:description/>
  <cp:keywords/>
  <dc:language>en-US</dc:language>
  <cp:lastModifiedBy>SILVIO</cp:lastModifiedBy>
  <dcterms:modified xsi:type="dcterms:W3CDTF">2008-06-21T11:51:00Z</dcterms:modified>
  <cp:revision>2</cp:revision>
  <dc:subject/>
  <dc:title/>
</cp:coreProperties>
</file>