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rFonts w:ascii="Arial" w:hAnsi="Arial" w:cs="Arial"/>
          <w:b/>
          <w:b/>
          <w:sz w:val="22"/>
          <w:lang w:val="it-IT"/>
        </w:rPr>
      </w:pPr>
      <w:r>
        <w:rPr>
          <w:rFonts w:cs="Arial" w:ascii="Arial" w:hAnsi="Arial"/>
          <w:b/>
          <w:sz w:val="22"/>
          <w:lang w:val="it-IT"/>
        </w:rPr>
      </w:r>
    </w:p>
    <w:p>
      <w:pPr>
        <w:pStyle w:val="Normal"/>
        <w:numPr>
          <w:ilvl w:val="0"/>
          <w:numId w:val="0"/>
        </w:numPr>
        <w:outlineLvl w:val="0"/>
        <w:rPr>
          <w:rFonts w:ascii="Arial" w:hAnsi="Arial" w:cs="Arial"/>
          <w:sz w:val="22"/>
          <w:lang w:val="it-IT"/>
        </w:rPr>
      </w:pPr>
      <w:r>
        <w:rPr>
          <w:rFonts w:cs="Arial" w:ascii="Arial" w:hAnsi="Arial"/>
          <w:sz w:val="22"/>
          <w:lang w:val="it-IT"/>
        </w:rPr>
        <w:t>Festa del mese del biliardo 2008</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 xml:space="preserve">Alfio Turrisi e Luciano Golinucci, brillano le star </w:t>
      </w:r>
    </w:p>
    <w:p>
      <w:pPr>
        <w:pStyle w:val="Normal"/>
        <w:rPr>
          <w:rFonts w:ascii="Arial" w:hAnsi="Arial" w:cs="Arial"/>
          <w:sz w:val="22"/>
          <w:lang w:val="it-IT"/>
        </w:rPr>
      </w:pPr>
      <w:r>
        <w:rPr>
          <w:rFonts w:cs="Arial" w:ascii="Arial" w:hAnsi="Arial"/>
          <w:sz w:val="22"/>
          <w:lang w:val="it-IT"/>
        </w:rPr>
        <w:t>Presso il ristorante Le Ghiaine di Cervia si è svolta la gran gala del mese del biliardo a Cervia, manifestazione giunta alla quattordicesima edizione dedicata al poliziotto Stefano Biondi, perito quattro anni fa nell’espletamento del suo lavoro.</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Il cervese Oriano Zamagna neo-consigliere Federale ha espresso il suo personale compiacimento per l’iniziativa, concetto ribadito anche dal presidente regionale Marco Borroni e dal direttore della Banca di Romagna Centro Romano Fabbri. Premiati tutti i presidenti provinciali della regione Emilia Romagna, fra cui il più osannato il nuovo presidente di Ravenna Piero Saviotti che ha ereditato il mandato dal dimissionario Umbertino Morini cui è andato un plauso per tutto quello che ha fatto negli otto anni di presidenza ed oltre ai tanti sponsor sono stati premiati gli atleti che si sono maggiormente distinti in quest’edizione del mese del biliardo.</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Valerio Bersani e Luciano Golinucci di Cesena hanno ricevuto il premio avendo vinto per il secondo anno consecutivo il titolo italiano di goriziana a coppie, ed il Circolo dello Sport di Ravenna per aver raggiunto la vetta nel campionato romagnolo di serie A2 e nel regionale di goriziana.  Infine il Premio speciale Match Winner è stato assegnato ad Alfio Turrisi e Gianni castellani del Settecrociari Cesena che hanno vinto le due partite essenziali per la vittoria della Stella di Romagna.</w:t>
      </w:r>
    </w:p>
    <w:p>
      <w:pPr>
        <w:pStyle w:val="Normal"/>
        <w:rPr>
          <w:rFonts w:ascii="Arial" w:hAnsi="Arial" w:cs="Arial"/>
          <w:sz w:val="22"/>
          <w:lang w:val="it-IT"/>
        </w:rPr>
      </w:pPr>
      <w:r>
        <w:rPr>
          <w:rFonts w:cs="Arial" w:ascii="Arial" w:hAnsi="Arial"/>
          <w:sz w:val="22"/>
          <w:lang w:val="it-IT"/>
        </w:rPr>
        <w:t>Nella foto da Sx:, Loris De Cesari (Organizzatore), Luciano Golinucci, Rosalba Cristofori (Dirigente settore giovanile), Alfio Turrisi, Pavio Migliozzi (responsabile nazionale boccette)</w:t>
      </w:r>
    </w:p>
    <w:sectPr>
      <w:type w:val="nextPage"/>
      <w:pgSz w:w="12240" w:h="15840"/>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16:00Z</dcterms:created>
  <dc:creator>Win 98</dc:creator>
  <dc:description/>
  <dc:language>en-US</dc:language>
  <cp:lastModifiedBy>Win 98</cp:lastModifiedBy>
  <cp:lastPrinted>2005-06-29T17:31:00Z</cp:lastPrinted>
  <dcterms:modified xsi:type="dcterms:W3CDTF">2008-06-27T15:25:00Z</dcterms:modified>
  <cp:revision>3</cp:revision>
  <dc:subject/>
  <dc:title>  ROMAGNA</dc:title>
</cp:coreProperties>
</file>