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96133737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52654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6020</wp:posOffset>
            </wp:positionH>
            <wp:positionV relativeFrom="paragraph">
              <wp:posOffset>99060</wp:posOffset>
            </wp:positionV>
            <wp:extent cx="1397000" cy="23983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urtroppo un triste annuncio, con dolore ho appreso oggi della scomparsa di </w:t>
      </w:r>
      <w:r>
        <w:rPr>
          <w:sz w:val="40"/>
          <w:szCs w:val="40"/>
        </w:rPr>
        <w:t xml:space="preserve"> BARDUCCI MAURO, </w:t>
      </w:r>
      <w:r>
        <w:rPr>
          <w:sz w:val="32"/>
          <w:szCs w:val="32"/>
        </w:rPr>
        <w:t>nostro giocatore, persona di grande correttezza, un “Signore” dietro al biliardo e del quale porterò sempre caro il ricordo di un campionato romagnolo a squadre di goriziana che vincemmo diversi anni fa dove ebbi l’onore di giocare nella stessa sua squadra. quest’anno ha giocato nel CSB Aurora di San Giorgi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l Comitato di Forlì/Cesena, nell’esprimere le più sentite condoglianze, si unisce al dolore della famigli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Bianchi Antonio / Sami  Enea / Montalti Augu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46:00Z</dcterms:created>
  <dc:creator>Roberto Maioli</dc:creator>
  <dc:description/>
  <cp:keywords/>
  <dc:language>en-US</dc:language>
  <cp:lastModifiedBy>SILVIO</cp:lastModifiedBy>
  <cp:lastPrinted>2008-05-27T18:09:00Z</cp:lastPrinted>
  <dcterms:modified xsi:type="dcterms:W3CDTF">2008-07-10T14:49:00Z</dcterms:modified>
  <cp:revision>4</cp:revision>
  <dc:subject/>
  <dc:title> </dc:title>
</cp:coreProperties>
</file>