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via 31  maggio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iliardo boccette – campionato regionale assolu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 Memorial Roberto Aluig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o Gamboni show, nulla puo’ il concittadino Alex Ga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palazzetto dello sport di Cervia Paolo Gamboni di Cattolica vince per 105 a 72 il duello  in famiglia del Bt Bussecchio con il concittadino Alex Galli e si aggiudica il primo memorial Roberto Aluigi, valevole come prova unica di  campionato regionale assoluto di biliardo boccet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zo posto per Gianluca Sandoni del Circolo Sport Ravenna sconfitto da Galli per 109 a 95 e Massimo Cicali del Taverna Verde Forlì eliminato da Gamboni per 106 a 92 in semifinali combattutissi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Style w:val="Spnmessagetext"/>
          <w:rFonts w:cs="Arial" w:ascii="Arial" w:hAnsi="Arial"/>
          <w:sz w:val="32"/>
          <w:szCs w:val="32"/>
        </w:rPr>
        <w:t>Alla premiazione era presente  Gabriele  Aluigi, fratello minore di Roberto che ha consegnato l’ambito trofeo al vincito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pnmessagetext"/>
          <w:rFonts w:ascii="Arial" w:hAnsi="Arial" w:cs="Arial"/>
          <w:sz w:val="32"/>
          <w:szCs w:val="32"/>
        </w:rPr>
      </w:pPr>
      <w:r>
        <w:rPr>
          <w:rStyle w:val="Spnmessagetext"/>
          <w:rFonts w:cs="Arial" w:ascii="Arial" w:hAnsi="Arial"/>
          <w:sz w:val="32"/>
          <w:szCs w:val="32"/>
        </w:rPr>
        <w:t>Nella foto da sx : Loris De Cesari, Paolo Gamboni, Gabriele Aluigi, Alex Galli, Stefania Ceccarelli e Luciano Nal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2"/>
          <w:szCs w:val="32"/>
        </w:rPr>
      </w:pPr>
      <w:r>
        <w:rPr>
          <w:rStyle w:val="Spnmessagetext"/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8245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12" r="-8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5895" cy="1397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710" r="-68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2:00Z</dcterms:created>
  <dc:creator>FIBIS</dc:creator>
  <dc:description/>
  <dc:language>en-US</dc:language>
  <cp:lastModifiedBy>open</cp:lastModifiedBy>
  <cp:lastPrinted>1995-11-21T17:41:00Z</cp:lastPrinted>
  <dcterms:modified xsi:type="dcterms:W3CDTF">2022-06-01T10:32:00Z</dcterms:modified>
  <cp:revision>2</cp:revision>
  <dc:subject/>
  <dc:title>Prot</dc:title>
</cp:coreProperties>
</file>