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° CAMPIONATO REGIONALE A SQUADRE  DI CSB SERIE A2 EMILIA ROMAGNA 2022/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IORNATA Mercoledì 14 SETTEM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GIORNATA Mercoledì 21 SETTEM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GIORNATA Mercoledì 28 SETTEM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GIORNATA Mercoledì  05 OTTO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Mercoledì 12 OTTOBRE 2022 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Mercoledì  19 OTTOBRE 2022 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 26 OTTOBRE 2022 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° Turno Coppa Campioni LUNEDI’ 31 OTTOBRE 2022 ore 21.00 </w:t>
      </w:r>
    </w:p>
    <w:p>
      <w:pPr>
        <w:pStyle w:val="Normal"/>
        <w:rPr/>
      </w:pPr>
      <w:r>
        <w:rPr>
          <w:sz w:val="18"/>
          <w:szCs w:val="18"/>
        </w:rPr>
        <w:t>8°GIORNATA Mercoledì 09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GIORNATA Mercoledì 16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Mercoledì 23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IORNATA Mercoledì  30 NOVEMBRE 2022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° Turno Coppa Campioni Mercoledì 7 Dicembre  2022 ore 21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° GIORNATA Mercoledì 14 DICEMBRE  2022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3° GIORNATA Mercoledì 21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ICEMBRE 2022   ore 21,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° Turno Coppa Campioni  Mercoledì  11  GENNAIO 2023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°GIORNATA Mercoledì 18 GENN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Mercoledì 25  GENN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° GIORNATA  Mercoledì  01 FEBBRAIO 2023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° Turno Coppa Campioni  Mercoledì 08 FEBBRAIO 2023 ore 21,00</w:t>
      </w:r>
    </w:p>
    <w:p>
      <w:pPr>
        <w:pStyle w:val="Normal"/>
        <w:rPr/>
      </w:pPr>
      <w:r>
        <w:rPr>
          <w:sz w:val="18"/>
          <w:szCs w:val="18"/>
        </w:rPr>
        <w:t>17° GIORNATA Mercoledì 15  FEBBRAIO 2023 ore 21,00</w:t>
      </w:r>
    </w:p>
    <w:p>
      <w:pPr>
        <w:pStyle w:val="Normal"/>
        <w:rPr/>
      </w:pPr>
      <w:r>
        <w:rPr>
          <w:sz w:val="18"/>
          <w:szCs w:val="18"/>
        </w:rPr>
        <w:t>18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Mercoledì 22  FEBBR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GIORNATA Mercoledì 01  MARZO 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° GIORNATA Mercoledì 08 MARZO 2023 ore 21,00</w:t>
      </w:r>
    </w:p>
    <w:p>
      <w:pPr>
        <w:pStyle w:val="Normal"/>
        <w:rPr/>
      </w:pPr>
      <w:r>
        <w:rPr>
          <w:b/>
          <w:sz w:val="18"/>
          <w:szCs w:val="18"/>
        </w:rPr>
        <w:t>5° Turno Coppa Campioni  Mercoledì 15  MARZ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GIORNATA Mercoledì 22 MARZ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° GIOR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29  MARZ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GIORNATA Mercoledì 05 APRILE 2023 ore 21,00</w:t>
      </w:r>
    </w:p>
    <w:p>
      <w:pPr>
        <w:pStyle w:val="Normal"/>
        <w:rPr/>
      </w:pPr>
      <w:r>
        <w:rPr>
          <w:sz w:val="18"/>
          <w:szCs w:val="18"/>
        </w:rPr>
        <w:t>24° GIORNATA Mercoledì 12 APRILE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° GIORNATA Mercoledì 19 APRILE 2023 ore 21,00</w:t>
      </w:r>
    </w:p>
    <w:p>
      <w:pPr>
        <w:pStyle w:val="Normal"/>
        <w:rPr/>
      </w:pPr>
      <w:r>
        <w:rPr>
          <w:sz w:val="18"/>
          <w:szCs w:val="18"/>
        </w:rPr>
        <w:t>26° GIORNATA Mercoledì 26  APRILE 2023 ore 21,00</w:t>
      </w:r>
    </w:p>
    <w:p>
      <w:pPr>
        <w:pStyle w:val="Normal"/>
        <w:rPr/>
      </w:pPr>
      <w:r>
        <w:rPr/>
        <w:t>SQUADRE PARTECIPANT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56:00Z</dcterms:created>
  <dc:creator>FIBIS</dc:creator>
  <dc:description/>
  <cp:keywords/>
  <dc:language>en-US</dc:language>
  <cp:lastModifiedBy>DK-PC</cp:lastModifiedBy>
  <cp:lastPrinted>2022-06-30T10:44:00Z</cp:lastPrinted>
  <dcterms:modified xsi:type="dcterms:W3CDTF">2022-06-30T08:45:00Z</dcterms:modified>
  <cp:revision>4</cp:revision>
  <dc:subject/>
  <dc:title>Prot</dc:title>
</cp:coreProperties>
</file>