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</w:t>
      </w:r>
      <w:r>
        <w:rPr/>
        <w:t>Comitato regionale: Via  Trattati Comunitari Europei 7 – Bologna</w:t>
      </w:r>
    </w:p>
    <w:p>
      <w:pPr>
        <w:pStyle w:val="NormaleWeb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SPECIALE di 10 minuti curato  da Alessandro Cavazza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n onda su TELEROMAGNA Canale 14 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"Biliardo paralimpico e Fibis Scuola Cervia 2022" 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ERCOLEDI' 6 LUGLIO 2022  ore 18.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GIOVEDI' 7 LUGLIO 2022 ore 19,3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eWeb"/>
        <w:numPr>
          <w:ilvl w:val="0"/>
          <w:numId w:val="0"/>
        </w:numPr>
        <w:spacing w:before="100" w:after="10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DOMENICA 10 LUGLIO 2022  ore 23,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07:00Z</dcterms:created>
  <dc:creator>FIBIS</dc:creator>
  <dc:description/>
  <dc:language>en-US</dc:language>
  <cp:lastModifiedBy>open</cp:lastModifiedBy>
  <cp:lastPrinted>2021-07-30T19:11:00Z</cp:lastPrinted>
  <dcterms:modified xsi:type="dcterms:W3CDTF">2022-07-04T15:07:00Z</dcterms:modified>
  <cp:revision>2</cp:revision>
  <dc:subject/>
  <dc:title>Prot</dc:title>
</cp:coreProperties>
</file>