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4017765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97282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64135</wp:posOffset>
            </wp:positionV>
            <wp:extent cx="960120" cy="47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lì 20/08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Ai Presidenti dei CSB affiliat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avviso di convocazione assemblea Provinciale ordinaria e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Venerdi 26 Settembre 2008, ai sensi  dell’art.21 e seguenti dello Statuto, è convocata l’assemblea provinciale elettiva, presso il  CSB PRESIDENT DI FORLì viale Roma 269 – Tel 0543 780165 - 347-4536220- alle ore 20,30 in prima convocazione ed alle ore 21,30 in seconda convocazione per discutere e deliberare sul seguente ordine del giorn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zione tecnico-morale-finanziar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presidente e segretario dell’assemble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zione del Presidente Provincial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membri paritetici (massimo 4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di due rappresentanti degli atleti nel Consiglio Provincial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Elezione di un rappresentante dei tecnici nel  Consiglio Provincia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urante la serata inoltr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Presentazione campionato 2008/2009 A2/B/C.</w:t>
      </w:r>
    </w:p>
    <w:p>
      <w:pPr>
        <w:pStyle w:val="Normal"/>
        <w:numPr>
          <w:ilvl w:val="1"/>
          <w:numId w:val="2"/>
        </w:numPr>
        <w:rPr/>
      </w:pPr>
      <w:r>
        <w:rPr/>
        <w:t>Ritiro e consegna materiale inerente in campionato A2-B-C 2008/2009.</w:t>
      </w:r>
    </w:p>
    <w:p>
      <w:pPr>
        <w:pStyle w:val="Normal"/>
        <w:numPr>
          <w:ilvl w:val="1"/>
          <w:numId w:val="2"/>
        </w:numPr>
        <w:rPr/>
      </w:pPr>
      <w:r>
        <w:rPr/>
        <w:t>Obbligo consegna elenco tesserati 2008/2009  di tutte le squadre per ogni CSB.</w:t>
      </w:r>
    </w:p>
    <w:p>
      <w:pPr>
        <w:pStyle w:val="Normal"/>
        <w:numPr>
          <w:ilvl w:val="1"/>
          <w:numId w:val="2"/>
        </w:numPr>
        <w:rPr/>
      </w:pPr>
      <w:r>
        <w:rPr/>
        <w:t>Varie ed eventuali.</w:t>
      </w:r>
    </w:p>
    <w:p>
      <w:pPr>
        <w:pStyle w:val="Normal"/>
        <w:ind w:left="1440" w:hanging="0"/>
        <w:rPr/>
      </w:pPr>
      <w:r>
        <w:rPr/>
        <w:t>Vista l’importanza dell’asseblea, si consiglia la massima partecipazione.</w:t>
      </w:r>
    </w:p>
    <w:p>
      <w:pPr>
        <w:pStyle w:val="Normal"/>
        <w:ind w:left="1440" w:hanging="0"/>
        <w:rPr/>
      </w:pPr>
      <w:r>
        <w:rPr/>
        <w:t>Allegato, sul retro della presente, eventuale delega di partecipazion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8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  <w:tab/>
      </w:r>
      <w:r>
        <w:rPr>
          <w:b/>
        </w:rPr>
        <w:t>Il</w:t>
      </w:r>
      <w:r>
        <w:rPr/>
        <w:t xml:space="preserve"> </w:t>
      </w:r>
      <w:r>
        <w:rPr>
          <w:b/>
        </w:rPr>
        <w:t>Presidente Provinciale Uscente</w:t>
      </w: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  <w:tab/>
        <w:tab/>
        <w:t xml:space="preserve">        Antonio Bianchi</w:t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 E L E G A</w:t>
      </w:r>
    </w:p>
    <w:p>
      <w:pPr>
        <w:pStyle w:val="Normal"/>
        <w:tabs>
          <w:tab w:val="clear" w:pos="708"/>
          <w:tab w:val="left" w:pos="10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IL SOTTOSCRITTO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PRESIDENTE DEL CSB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VIA________________________________NR.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CAUSA IMPOSSIBILITA’ PRESENZIARE ALL’ASSEMBLEA ELETTIVA IL GIORNO  26 SETTEMBRE 2008 ALLE ORE 20,30 PRESSO IL CSB PRESIDENT DI FORLI’, DELEGO COME MIO RAPPRESENTANTE IL SIG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NATO IL _______________ E RESIDENTE A 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IN VIA____________________________________NR.______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IL PRESIDENTE DEL CSB DELEGANTE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ind w:left="360" w:firstLine="8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16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9-01T09:06:00Z</dcterms:modified>
  <cp:revision>12</cp:revision>
  <dc:subject/>
  <dc:title> </dc:title>
</cp:coreProperties>
</file>