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sz w:val="32"/>
          <w:szCs w:val="3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</w:t>
      </w:r>
      <w:r>
        <w:rPr>
          <w:rFonts w:cs="Avenir;Calibri" w:ascii="Avenir;Calibri" w:hAnsi="Avenir;Calibri"/>
          <w:sz w:val="22"/>
          <w:szCs w:val="22"/>
        </w:rPr>
        <w:t>5</w:t>
      </w:r>
      <w:r>
        <w:rPr>
          <w:rFonts w:cs="Avenir;Calibri" w:ascii="Avenir;Calibri" w:hAnsi="Avenir;Calibri"/>
          <w:sz w:val="32"/>
          <w:szCs w:val="32"/>
        </w:rPr>
        <w:t xml:space="preserve">° Memorial Tonino Falchetti – Gara nazionale di goriziana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Firenze 2 ottobre 202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Angelo Corbetta interrompe l'egemonia   di Iuri  Minoccheri  superato in tre set, Stefano Camprincoli e Denis Morini  completano il podio.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Al Csb   Biliardoteca Vie Nuove di Firenze ed al Circolo Aurora Scandicci    si è disputata la 1° prova di selezione per la promozione alla categoria "MASTER Goriziana" della stagione 2022 2023 con  la partecipazione di 104  atleti  aspiranti e con 14 MASTER  già nel tabellone finale  come teste di serie. Successo trionfale per il forlivese Angelo Corbetta che ha prevalso   sul concittadino  Iuri Minoccheri,  già vincitore a Firenze nel 2020 e 2021,  per 2 set a 1 (341-445, 403-229 e 431-200), terzo posto per il bolognese Denis Morini   e per Stefano Camprincoli di Ravenna 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eastAsia="Times New Roman+FPEF" w:cs="Times New Roman+FPEF" w:ascii="Times New Roman+FPEF" w:hAnsi="Times New Roman+FPEF"/>
          <w:sz w:val="32"/>
          <w:szCs w:val="32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Al  quinto posto si sono piazzati  il cesenate Marco Merloni,  il forlivese Stefano Nanni ed i   fiorentini Alessandro Logli ed Andrea Ceccatelli, quest'ultimo festeggiato dall'assessore allo Sport Cosimo Guccione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eastAsia="Times New Roman+FPEF" w:cs="Times New Roman+FPEF" w:ascii="Times New Roman+FPEF" w:hAnsi="Times New Roman+FPEF"/>
          <w:sz w:val="32"/>
          <w:szCs w:val="32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Bella e commovente la premiazione effettuata dalla signora Alessandra Falchetti e dai figli Alessio  e  Serena  del compianto Tonino Falchetti a cui è stata intitolata la gar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mes New Roman+FPEF">
    <w:charset w:val="00"/>
    <w:family w:val="roman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1:00Z</dcterms:created>
  <dc:creator>FIBIS</dc:creator>
  <dc:description/>
  <dc:language>en-US</dc:language>
  <cp:lastModifiedBy>loris</cp:lastModifiedBy>
  <cp:lastPrinted>2018-10-08T16:00:00Z</cp:lastPrinted>
  <dcterms:modified xsi:type="dcterms:W3CDTF">2021-10-04T12:51:00Z</dcterms:modified>
  <cp:revision>2</cp:revision>
  <dc:subject/>
  <dc:title>Prot</dc:title>
</cp:coreProperties>
</file>