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22/2023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 Venerdì  7 ottobre 2022 - ritorno Venerdì  14 ottobre 202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Branzolino Fc – San Biagio Roncalcec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 Fiori Faenza – Campanella Im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ant’Alberto Ravenna – Straiff Taverna Verde Forl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Endas Forlimpopoli 1 – Nuova Europa Faenz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V Miglio S. Giustina – Bar Europa R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  <w:u w:val="single"/>
        </w:rPr>
        <w:t>(Andata  LUNEDI 10 OTTOBRE</w:t>
      </w:r>
      <w:r>
        <w:rPr>
          <w:rFonts w:cs="ArialMT" w:ascii="ArialMT" w:hAnsi="ArialMT"/>
          <w:b/>
          <w:color w:val="00000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port San Vittore – Bar Fratti Class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bzo Cafè Villanova 1 – Circolo Sport Ravenna 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  <w:u w:val="single"/>
        </w:rPr>
        <w:t>(Andata  LUNEDI 10 OTTOB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Sport Gatteo 1 – Auser Fana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ueblo Imola – Massese Massa Lombard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odgora Rimini -  Time Out Martoran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Ca’ Vento Bagnacavallo  1– Bbzo Cafè 2 Villanov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Settecrociari Cesena – Sport Gatteo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Ca’ Vento Bagnacavallo  2 – Endas Forlimpopoli 2 </w:t>
      </w:r>
      <w:r>
        <w:rPr>
          <w:rFonts w:cs="ArialMT" w:ascii="ArialMT" w:hAnsi="ArialMT"/>
          <w:b/>
          <w:color w:val="000000"/>
          <w:sz w:val="24"/>
          <w:szCs w:val="24"/>
        </w:rPr>
        <w:t>Ritorno Giovedì 13Ottob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2° Turno andata Venerdì  23 Dicembre  2022   – ritorno Venerdì  30 Dicembre  2022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Venerdì  10 Febbraio 2023   - ritorno Venerdì  24 Febbraio 2023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Venerdì  31 Marzo 2023 - ritorno Venerdì  7 Aprile    20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 Venerdì  7 ottobre 2022 - ritorno Venerdì  14 ottobre 2022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escaccia   - Endas Forlimpopoli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ussecchio Fc - Sport San Vitt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traiff Taverna Verde Fc – Pueblo Imola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Time Out Martorano 1 – S. Angelo 2 Gatteo 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Time Out Martorano 2 –  Sport Gatteo  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  <w:u w:val="single"/>
        </w:rPr>
        <w:t>( RITORNO LUNEDI 17 OTTOBRE)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Campanella Imola – Bbzo Cafè 1 Villanov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  <w:u w:val="single"/>
        </w:rPr>
        <w:t>( RITORNO LUNEDI 17 OTTOBR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Bbzo Cafè 2 Villanova  -  Villa Fontan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Lavezzola 2 –  Nuova Europa 2 Faenza 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uova Europa 1 Faenza  -  Sasso Morelli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S.Angelo 1 Gatteo – Sergio Rimi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Pieve Cesato - Manuel Caffè Bocciofila Imola Rinviata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ega Imola -  Lavezzola 1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Santo Stefano Ra – Ca’ Vento Bagnacavallo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2° Turno andata Venerdì  23 Dicembre  2022   – ritorno Venerdì  30 Dicembre  2022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Venerdì  10 Febbraio 2023   - ritorno Venerdì  24 Febbraio 2023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Venerdì  31 Marzo 2023 - ritorno Venerdì  7 Aprile    20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FIBIS</dc:creator>
  <dc:description/>
  <dc:language>en-US</dc:language>
  <cp:lastModifiedBy>open</cp:lastModifiedBy>
  <cp:lastPrinted>2022-10-03T18:55:00Z</cp:lastPrinted>
  <dcterms:modified xsi:type="dcterms:W3CDTF">2022-10-06T09:15:00Z</dcterms:modified>
  <cp:revision>2</cp:revision>
  <dc:subject/>
  <dc:title>Prot</dc:title>
</cp:coreProperties>
</file>