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5174174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88836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n altro lutto ha colpito il comitato di Forlì/Cesena, è deceduto Franco Aragoncelli “L’amico Franchino come lo hanno chiamato i suoi compagni della Cav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anni militante nel CSB Rivalta Ca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3120</wp:posOffset>
            </wp:positionH>
            <wp:positionV relativeFrom="paragraph">
              <wp:posOffset>222250</wp:posOffset>
            </wp:positionV>
            <wp:extent cx="1847850" cy="2581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FRANCO ARAGONCELLI</w:t>
      </w:r>
    </w:p>
    <w:p>
      <w:pPr>
        <w:pStyle w:val="Normal"/>
        <w:tabs>
          <w:tab w:val="clear" w:pos="708"/>
          <w:tab w:val="left" w:pos="28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Le più sincere condoglianze giungano ai familiari da parte del Comitato di Forlì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Bianchi/Sami/Montal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9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9-16T09:47:00Z</dcterms:modified>
  <cp:revision>4</cp:revision>
  <dc:subject/>
  <dc:title> </dc:title>
</cp:coreProperties>
</file>