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center"/>
        <w:rPr>
          <w:rFonts w:ascii="Avenir;Calibri" w:hAnsi="Avenir;Calibri" w:cs="Avenir;Calibri"/>
          <w:sz w:val="20"/>
          <w:szCs w:val="20"/>
        </w:rPr>
      </w:pPr>
      <w:r>
        <w:rPr>
          <w:sz w:val="20"/>
          <w:szCs w:val="20"/>
        </w:rPr>
        <w:t>Via. G.B.  Piranesi, 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23 ottobre 2022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iliardo Boccette – Gara nazionale di Perugia 2° Prova del Grand Prix 2022 2023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Daniel Destino conquista il suo primo Grand Prix , Massimo Cicali  il comando del Grand Prix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Al csb I Grifoni di Perugia Daniel Destino del Leon D'Oro Molinella si afferma nella seconda prova del grand prix 2022 23 . Battuto in finale Massimo Cicali del Ghp Taverna Verde Forli per 100  a 70,  terzo posto per Roberto Bilancini e Simone Proietti di Perugia. Al quinto posto si sono piazzati Luca Molduzzi di Cesena, Andrea Palazzesi di Macerata, Giuseppe Peruchetti di Brescia e Matteo Buscaglia di Savona.</w:t>
      </w:r>
    </w:p>
    <w:p>
      <w:pPr>
        <w:pStyle w:val="Normal"/>
        <w:autoSpaceDE w:val="false"/>
        <w:rPr/>
      </w:pPr>
      <w:r>
        <w:rPr>
          <w:sz w:val="40"/>
          <w:szCs w:val="40"/>
        </w:rPr>
        <w:t>Dopo la disputa di due prove Massimo Cicali comanda la classifica del  Gran Prix 2022 2023 con 24 punti davanti a Daniel Destino ed al bresciano Giuseppe Peruchetti (22) , al perugino Alessandro Nadery (16) ed al forlivese  Iuri Minoccheri (15), quest'ultimo   vincitore della prima prova di Ravenna è stato  eliminato al primo turno a Perug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.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38:00Z</dcterms:created>
  <dc:creator>FIBIS</dc:creator>
  <dc:description/>
  <dc:language>en-US</dc:language>
  <cp:lastModifiedBy>DK-PC</cp:lastModifiedBy>
  <cp:lastPrinted>2021-06-28T18:26:00Z</cp:lastPrinted>
  <dcterms:modified xsi:type="dcterms:W3CDTF">2022-10-24T15:38:00Z</dcterms:modified>
  <cp:revision>2</cp:revision>
  <dc:subject/>
  <dc:title>Prot</dc:title>
</cp:coreProperties>
</file>