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–FIBIS  2022-23 SERIE A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svolgerà in campo neutro con formula ad eliminazione diretta al meglio delle 7 partite (2 coppie + 5 singoli)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azione formazioni ore 21,10: inizio prove e acchito per l’assegnazione della prima bocciata ore 21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empi di prova e la scelta delle boccette sono regolamentati come segue: </w:t>
        <w:br/>
        <w:t xml:space="preserve">La squadra meglio classificata nel campionato di serie A2 2021 – 2021 ha il diritto delle boccette bianche e prova per ultima in entrambi i tempi (4 minuti a squadra) la squadra peggio classificata nel campionato di serie A2 2019 – 2021 gioca con le boccette rosse prova per prima in entrambi i tempi. </w:t>
      </w:r>
      <w:r>
        <w:rPr>
          <w:b/>
          <w:color w:val="000000"/>
        </w:rPr>
        <w:t xml:space="preserve">Nei Preliminari è considerata la squadra di casa ovvero meglio classificata quella sorteggiata per prima), si </w:t>
      </w:r>
      <w:r>
        <w:rPr>
          <w:b/>
          <w:bCs/>
          <w:color w:val="000000"/>
          <w:sz w:val="22"/>
          <w:szCs w:val="22"/>
        </w:rPr>
        <w:t xml:space="preserve">farà l’acchito prima delle prove di ogni partita (solo per l’assegnazione della prima bocciata). Le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PREMI COPPA CAMPIONI : 1° class. Trofeo + Scudetto ai giocatori + Bonus iscrizione   2° classificata Coppa  </w:t>
      </w:r>
    </w:p>
    <w:p>
      <w:pPr>
        <w:pStyle w:val="Normal"/>
        <w:rPr/>
      </w:pPr>
      <w:r>
        <w:rPr/>
        <w:t xml:space="preserve">PREMI COPPA FIBIS: </w:t>
      </w:r>
      <w:r>
        <w:rPr>
          <w:sz w:val="18"/>
          <w:szCs w:val="18"/>
        </w:rPr>
        <w:t xml:space="preserve">1°class. Trofeo + Scudetto ai giocatori + Riduzione  iscrizione di Euro 250,00  2° classificata  Coppa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N.B. La promozione in serie A1 è assicurata al csb che non abbia più di 2 squadre già presenti in A1, diversamente deve  essere ceduta ad altro csb entro i termini previsti oppure </w:t>
      </w:r>
      <w:r>
        <w:rPr>
          <w:rFonts w:cs="Arial" w:ascii="Arial" w:hAnsi="Arial"/>
          <w:b/>
          <w:lang w:eastAsia="it-IT"/>
        </w:rPr>
        <w:t>si ripesca la meglio classificata del campionato di serie A1 2021/202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FF0000"/>
        </w:rPr>
        <w:t>Mercoledì 2 NOVEMBRE 2022 ore 21,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el.Tex Master  Novellara vs  Caserme Rosse Bologna      </w:t>
      </w:r>
      <w:r>
        <w:rPr>
          <w:color w:val="000000"/>
          <w:sz w:val="22"/>
          <w:szCs w:val="22"/>
          <w:u w:val="single"/>
        </w:rPr>
        <w:t>Andrea Costa Carp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l Leon D’Oro Molinella 2 vs – San Giovanni Persiceto   </w:t>
      </w:r>
      <w:r>
        <w:rPr>
          <w:color w:val="000000"/>
          <w:sz w:val="22"/>
          <w:szCs w:val="22"/>
          <w:u w:val="single"/>
        </w:rPr>
        <w:t>Caserme Rosse Bologn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l, Bbzo Cafè Villanova  vs Bar Bocciodromo Argenta    </w:t>
      </w:r>
      <w:r>
        <w:rPr>
          <w:color w:val="000000"/>
          <w:sz w:val="22"/>
          <w:szCs w:val="22"/>
          <w:u w:val="single"/>
        </w:rPr>
        <w:t xml:space="preserve">Ca’ Vento Bagnacavall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Prel.Sport Gatteo 2 vs Sport San Vittore Lunedì 31 Ottobre 2022   </w:t>
      </w:r>
      <w:r>
        <w:rPr>
          <w:b/>
          <w:color w:val="000000"/>
          <w:sz w:val="22"/>
          <w:szCs w:val="22"/>
          <w:u w:val="single"/>
          <w:lang w:val="en-US"/>
        </w:rPr>
        <w:t>Time Out Martorano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 xml:space="preserve">Prel, Branzolino vs Pinarella Cervia  Lunedì 14 Novembre 2022             </w:t>
      </w:r>
      <w:r>
        <w:rPr>
          <w:b/>
          <w:color w:val="000000"/>
          <w:sz w:val="22"/>
          <w:szCs w:val="22"/>
          <w:u w:val="single"/>
        </w:rPr>
        <w:t>Santo Stefan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6"/>
          <w:szCs w:val="26"/>
        </w:rPr>
        <w:t>Mercoledì 7  Dicembre 2022 ore</w:t>
        <w:tab/>
        <w:t xml:space="preserve">21,15  </w:t>
      </w:r>
      <w:r>
        <w:rPr>
          <w:color w:val="000000"/>
          <w:sz w:val="22"/>
          <w:szCs w:val="22"/>
          <w:u w:val="single"/>
        </w:rPr>
        <w:t xml:space="preserve">Primo Turno sedicesimi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6"/>
          <w:szCs w:val="26"/>
        </w:rPr>
        <w:t>Mercoledì 11 Gennaio 2023  ore</w:t>
        <w:tab/>
        <w:t xml:space="preserve">21,15 </w:t>
      </w:r>
      <w:r>
        <w:rPr>
          <w:color w:val="000000"/>
          <w:sz w:val="26"/>
          <w:szCs w:val="26"/>
        </w:rPr>
        <w:t>Secondo Turno Ottavi + Coppa Fibis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QUARTI DI FINALE MERCOLEDI’ 8 FEBBRAIO 2023 </w:t>
      </w:r>
      <w:r>
        <w:rPr>
          <w:color w:val="000000"/>
          <w:sz w:val="26"/>
          <w:szCs w:val="26"/>
        </w:rPr>
        <w:t>+ Coppa Fibis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153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SEMIFINALI MERCOLEDI’ 15 MARZO 2023 </w:t>
        <w:tab/>
        <w:t xml:space="preserve"> </w:t>
      </w:r>
      <w:r>
        <w:rPr>
          <w:color w:val="000000"/>
          <w:sz w:val="26"/>
          <w:szCs w:val="26"/>
        </w:rPr>
        <w:t>+ Coppa Fibis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FINALI data da  destinare  Palazzetto dello Sport  Di Cerv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08:00Z</dcterms:created>
  <dc:creator>FIBIS</dc:creator>
  <dc:description/>
  <cp:keywords/>
  <dc:language>en-US</dc:language>
  <cp:lastModifiedBy>loris</cp:lastModifiedBy>
  <cp:lastPrinted>2021-07-28T17:03:00Z</cp:lastPrinted>
  <dcterms:modified xsi:type="dcterms:W3CDTF">2022-10-24T18:08:00Z</dcterms:modified>
  <cp:revision>2</cp:revision>
  <dc:subject/>
  <dc:title>Prot</dc:title>
</cp:coreProperties>
</file>