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</w:rPr>
        <w:t xml:space="preserve">Emilia -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ogna Tel. 051 6012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o risultati  FIBISROMAGNA             </w:t>
        <w:tab/>
        <w:t>Ravenna Tel. 0544 / 423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/ 0547 87274                            </w:t>
        <w:tab/>
        <w:tab/>
        <w:t xml:space="preserve">Rimini Tel. 0541 / 6620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/Fax 0547 682930</w:t>
        <w:tab/>
        <w:tab/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eggio E. Tel. 0522 557625 328 33174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Indirizzi e nr. Telefonici squadre di   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>Stuoie Lugo (RA)</w:t>
        <w:tab/>
      </w:r>
      <w:r>
        <w:rPr>
          <w:bCs/>
          <w:u w:val="single"/>
        </w:rPr>
        <w:tab/>
        <w:t xml:space="preserve"> </w:t>
        <w:tab/>
        <w:t>Piazzale Gubbio, 33 Lugo (RA)</w:t>
        <w:tab/>
        <w:tab/>
        <w:tab/>
        <w:t>333  4330926_  0545 33744     _</w:t>
        <w:tab/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u w:val="single"/>
        </w:rPr>
        <w:t>Asirelli Cotignola</w:t>
      </w:r>
      <w:r>
        <w:rPr>
          <w:u w:val="single"/>
        </w:rPr>
        <w:tab/>
        <w:tab/>
        <w:tab/>
        <w:t>Corso Sforza, 46 Cotignola (RA)</w:t>
        <w:tab/>
        <w:tab/>
        <w:tab/>
        <w:t>335 5742945__ 0545 42038______</w:t>
        <w:tab/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>Circolo Cittadino Forlimpopoli</w:t>
      </w:r>
      <w:r>
        <w:rPr>
          <w:bCs/>
          <w:u w:val="single"/>
        </w:rPr>
        <w:t xml:space="preserve">  </w:t>
        <w:tab/>
        <w:t xml:space="preserve">Viale Roma, 30 Forlimpopoli (FC) </w:t>
        <w:tab/>
        <w:tab/>
        <w:tab/>
        <w:t>3385841331      0543 741627__________</w:t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Emmegi Plutone Rimini</w:t>
        <w:tab/>
      </w:r>
      <w:r>
        <w:rPr>
          <w:u w:val="single"/>
        </w:rPr>
        <w:t xml:space="preserve"> </w:t>
        <w:tab/>
        <w:t>Via Plutone, 3 Rimini_</w:t>
        <w:tab/>
        <w:tab/>
        <w:tab/>
        <w:tab/>
      </w:r>
      <w:r>
        <w:rPr>
          <w:rStyle w:val="StrongEmphasis"/>
          <w:b w:val="false"/>
          <w:u w:val="single"/>
        </w:rPr>
        <w:t>338 5352800     0541770634</w:t>
      </w:r>
      <w:r>
        <w:rPr>
          <w:u w:val="single"/>
        </w:rPr>
        <w:t>_</w:t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>Europa Ravenna</w:t>
      </w:r>
      <w:r>
        <w:rPr>
          <w:bCs/>
          <w:color w:val="FF0000"/>
          <w:u w:val="single"/>
        </w:rPr>
        <w:tab/>
      </w:r>
      <w:r>
        <w:rPr>
          <w:bCs/>
          <w:u w:val="single"/>
        </w:rPr>
        <w:tab/>
        <w:tab/>
        <w:t>Via Della Vigna 68 Ravenna___</w:t>
        <w:tab/>
        <w:tab/>
        <w:tab/>
        <w:t>335 8007997 __0544 61403 ___________</w:t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>Manuel La Tozzona  Imola</w:t>
        <w:tab/>
      </w:r>
      <w:r>
        <w:rPr>
          <w:bCs/>
          <w:u w:val="single"/>
        </w:rPr>
        <w:tab/>
        <w:t xml:space="preserve">Via Punta, 24  Imola (BO) </w:t>
        <w:tab/>
        <w:tab/>
        <w:tab/>
        <w:tab/>
        <w:t>338 2610848__ 0542 683262__________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Molinella Bologna</w:t>
      </w:r>
      <w:r>
        <w:rPr>
          <w:sz w:val="16"/>
          <w:szCs w:val="16"/>
          <w:u w:val="single"/>
        </w:rPr>
        <w:t xml:space="preserve"> (Leon D'Oro / Agrimarsica 2</w:t>
      </w:r>
      <w:r>
        <w:rPr>
          <w:u w:val="single"/>
        </w:rPr>
        <w:t xml:space="preserve">Via Mazzini, 93 Molinella (BO)__ </w:t>
        <w:tab/>
        <w:tab/>
        <w:t xml:space="preserve">051 881188       347 4706444 338 1907338 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>Taverna Verde Forlì</w:t>
      </w:r>
      <w:r>
        <w:rPr>
          <w:bCs/>
          <w:color w:val="FF0000"/>
          <w:u w:val="single"/>
        </w:rPr>
        <w:tab/>
      </w:r>
      <w:r>
        <w:rPr>
          <w:bCs/>
          <w:u w:val="single"/>
        </w:rPr>
        <w:tab/>
        <w:t>Via Somalia 2          Forlì _</w:t>
        <w:tab/>
        <w:tab/>
        <w:tab/>
        <w:tab/>
        <w:t>0543 796068     347 4536220</w:t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 xml:space="preserve">Capitan Bagati </w:t>
      </w:r>
      <w:r>
        <w:rPr>
          <w:u w:val="single"/>
        </w:rPr>
        <w:t>Bellaria</w:t>
        <w:tab/>
        <w:tab/>
        <w:t xml:space="preserve">Via S.Mauro 40 </w:t>
      </w:r>
      <w:r>
        <w:rPr>
          <w:sz w:val="18"/>
          <w:szCs w:val="18"/>
          <w:u w:val="single"/>
        </w:rPr>
        <w:t>Santamargherita</w:t>
      </w:r>
      <w:r>
        <w:rPr>
          <w:u w:val="single"/>
        </w:rPr>
        <w:t xml:space="preserve"> Bellaria RN___</w:t>
        <w:tab/>
        <w:t>0541 345814________________</w:t>
        <w:tab/>
        <w:tab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bCs/>
          <w:u w:val="single"/>
        </w:rPr>
        <w:t xml:space="preserve">Settecrociari </w:t>
      </w:r>
      <w:r>
        <w:rPr>
          <w:bCs/>
          <w:u w:val="single"/>
        </w:rPr>
        <w:t>Cesena</w:t>
        <w:tab/>
        <w:tab/>
        <w:tab/>
        <w:t xml:space="preserve">Via S.Mauro,3385 Cesena </w:t>
        <w:tab/>
        <w:tab/>
        <w:tab/>
        <w:tab/>
        <w:t>335 7509315 _   0547 335265________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port Villamarina</w:t>
      </w:r>
      <w:r>
        <w:rPr>
          <w:u w:val="single"/>
        </w:rPr>
        <w:tab/>
        <w:tab/>
        <w:tab/>
        <w:t xml:space="preserve">Via Litorale Marina, 182 Villamarina </w:t>
        <w:tab/>
        <w:tab/>
        <w:t>3492852493_     0547 86820  _____</w:t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Sirenella Cattolica</w:t>
      </w:r>
      <w:r>
        <w:rPr>
          <w:u w:val="single"/>
        </w:rPr>
        <w:t xml:space="preserve">        </w:t>
        <w:tab/>
        <w:tab/>
        <w:t xml:space="preserve">Via del Prete Angolo Via Perugia - Cattolica -  </w:t>
        <w:tab/>
        <w:t>339 8524751      0541 830184</w:t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Santo Stefano</w:t>
      </w:r>
      <w:r>
        <w:rPr>
          <w:u w:val="single"/>
        </w:rPr>
        <w:t xml:space="preserve">  </w:t>
        <w:tab/>
        <w:tab/>
        <w:tab/>
        <w:t>Via Cella, 476 Santo Stefano Ravenna___________0544 563628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C.S.B. La Pineta</w:t>
      </w:r>
      <w:r>
        <w:rPr>
          <w:u w:val="single"/>
        </w:rPr>
        <w:t xml:space="preserve"> </w:t>
        <w:tab/>
        <w:tab/>
        <w:tab/>
        <w:t xml:space="preserve">Via Cavour,  62 Novellara (RE)                                0522 654154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ella Vita Cafè</w:t>
      </w:r>
      <w:r>
        <w:rPr>
          <w:u w:val="single"/>
        </w:rPr>
        <w:tab/>
        <w:tab/>
        <w:tab/>
        <w:t xml:space="preserve">Via  Morelli 1b Alfonsine (RA) </w:t>
        <w:tab/>
        <w:tab/>
        <w:tab/>
        <w:t xml:space="preserve">0544 82071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Nuovo Olimpic Bar</w:t>
      </w:r>
      <w:r>
        <w:rPr>
          <w:u w:val="single"/>
        </w:rPr>
        <w:tab/>
        <w:tab/>
        <w:tab/>
        <w:t>Via Costituzione 18 San Pietro in Casale –BO-</w:t>
        <w:tab/>
      </w:r>
      <w:r>
        <w:rPr>
          <w:rFonts w:cs="Arial" w:ascii="Arial" w:hAnsi="Arial"/>
          <w:sz w:val="20"/>
          <w:szCs w:val="20"/>
          <w:u w:val="single"/>
        </w:rPr>
        <w:t>051/6661017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Kablo 2  Rimini</w:t>
      </w:r>
      <w:r>
        <w:rPr>
          <w:u w:val="single"/>
        </w:rPr>
        <w:tab/>
        <w:tab/>
        <w:tab/>
        <w:t xml:space="preserve"> Via L.Da Vinci 90  Rimini</w:t>
        <w:tab/>
        <w:tab/>
        <w:tab/>
        <w:tab/>
        <w:t>392 0618517_____0541 37012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SE RISCONTRATE INESATTEZZE E/O OMISSIONI  COMUNICARLE   AL 347 4536220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28:00Z</dcterms:created>
  <dc:creator>Antonio Bianchi</dc:creator>
  <dc:description/>
  <cp:keywords/>
  <dc:language>en-US</dc:language>
  <cp:lastModifiedBy>SILVIO</cp:lastModifiedBy>
  <cp:lastPrinted>2007-09-19T16:18:00Z</cp:lastPrinted>
  <dcterms:modified xsi:type="dcterms:W3CDTF">2008-09-16T17:17:00Z</dcterms:modified>
  <cp:revision>6</cp:revision>
  <dc:subject/>
  <dc:title>  ROMAGNA</dc:title>
</cp:coreProperties>
</file>