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376"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Arial" w:ascii="Arial" w:hAnsi="Arial"/>
          <w:b/>
          <w:sz w:val="52"/>
          <w:lang w:val="it-IT"/>
        </w:rPr>
        <w:t>E.</w:t>
      </w:r>
      <w:r>
        <w:rPr>
          <w:rFonts w:cs="Mistral" w:ascii="Mistral" w:hAnsi="Mistral"/>
          <w:b/>
          <w:sz w:val="52"/>
          <w:lang w:val="it-IT"/>
        </w:rPr>
        <w:t>ROMAGNA</w:t>
      </w:r>
    </w:p>
    <w:p>
      <w:pPr>
        <w:pStyle w:val="Normal"/>
        <w:rPr>
          <w:rFonts w:ascii="Arial" w:hAnsi="Arial" w:cs="Arial"/>
          <w:b/>
          <w:b/>
          <w:sz w:val="52"/>
          <w:lang w:val="it-IT"/>
        </w:rPr>
      </w:pPr>
      <w:r>
        <w:rPr>
          <w:rFonts w:cs="Arial" w:ascii="Arial" w:hAnsi="Arial"/>
          <w:b/>
          <w:sz w:val="52"/>
          <w:lang w:val="it-IT"/>
        </w:rPr>
      </w:r>
    </w:p>
    <w:p>
      <w:pPr>
        <w:pStyle w:val="Normal"/>
        <w:rPr>
          <w:rFonts w:ascii="Arial" w:hAnsi="Arial" w:cs="Arial"/>
          <w:b/>
          <w:b/>
          <w:sz w:val="24"/>
          <w:lang w:val="it-IT"/>
        </w:rPr>
      </w:pPr>
      <w:r>
        <w:rPr>
          <w:rFonts w:cs="Arial" w:ascii="Arial" w:hAnsi="Arial"/>
          <w:b/>
          <w:sz w:val="24"/>
          <w:lang w:val="it-IT"/>
        </w:rPr>
        <w:t>15settembre 2008</w:t>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b/>
          <w:sz w:val="24"/>
          <w:lang w:val="it-IT"/>
        </w:rPr>
        <w:tab/>
      </w:r>
      <w:r>
        <w:rPr>
          <w:rFonts w:cs="Arial" w:ascii="Arial" w:hAnsi="Arial"/>
          <w:sz w:val="24"/>
          <w:lang w:val="it-IT"/>
        </w:rPr>
        <w:t xml:space="preserve">Presentazione 4° campionato regionale serie A1 </w:t>
      </w:r>
    </w:p>
    <w:p>
      <w:pPr>
        <w:pStyle w:val="Normal"/>
        <w:rPr>
          <w:rFonts w:ascii="Arial" w:hAnsi="Arial" w:cs="Arial"/>
          <w:sz w:val="24"/>
          <w:lang w:val="it-IT"/>
        </w:rPr>
      </w:pPr>
      <w:r>
        <w:rPr>
          <w:rFonts w:cs="Arial" w:ascii="Arial" w:hAnsi="Arial"/>
          <w:sz w:val="24"/>
          <w:lang w:val="it-IT"/>
        </w:rPr>
        <w:t>Tutti all’attacco del Villamarina, grande equilibrio di forze in camp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Il biliardo a boccette sta per iniziare la nuova stagione: giovedì 18 settembre con la prima giornata del 4° campionato regionale a squadre di serie A1 si avvia la caccia allo scudetto. Sono diciotto le squadre partecipanti in rappresentanza di sei comitati provinciali; cinque di Ravenna, quattro di Forlì – Cesena e Rimini, tre di Bologna ed una d’Imola e Reggio Emilia.</w:t>
      </w:r>
    </w:p>
    <w:p>
      <w:pPr>
        <w:pStyle w:val="Normal"/>
        <w:rPr>
          <w:rFonts w:ascii="Arial" w:hAnsi="Arial" w:cs="Arial"/>
          <w:sz w:val="24"/>
          <w:lang w:val="it-IT"/>
        </w:rPr>
      </w:pPr>
      <w:r>
        <w:rPr>
          <w:rFonts w:cs="Arial" w:ascii="Arial" w:hAnsi="Arial"/>
          <w:sz w:val="24"/>
          <w:lang w:val="it-IT"/>
        </w:rPr>
        <w:t>Il campionato si disputa a cadenza settimanale il giovedì sera dalle ore 21.30 alle 24.00 e si concluderà il 7 maggio 2009, inoltre sono previsti due appuntamenti di sabato pomeriggio alle ore 16,00 per il 27 settembre 2008 e per il 14 febbraio 2009.</w:t>
      </w:r>
    </w:p>
    <w:p>
      <w:pPr>
        <w:pStyle w:val="Normal"/>
        <w:rPr>
          <w:rFonts w:ascii="Arial" w:hAnsi="Arial" w:cs="Arial"/>
          <w:sz w:val="24"/>
          <w:lang w:val="it-IT"/>
        </w:rPr>
      </w:pPr>
      <w:r>
        <w:rPr>
          <w:rFonts w:cs="Arial" w:ascii="Arial" w:hAnsi="Arial"/>
          <w:sz w:val="24"/>
          <w:lang w:val="it-IT"/>
        </w:rPr>
        <w:t xml:space="preserve">La squadra campione in carica è lo Sport Villamarina che nella prima giornata riceve i campioni regionali 2006/2007 del Kablo 2 Rimini, questo è sicuramente il big match perché entrambe partono per rivincere il campionato essendosi rafforzate:  con l’inserimento del cervese Andrea Zoffoli il Villamarina conta di aumentare il suo potenziale cui il Kablo 2 contrappone il ritorno di Stefano Lettoli (coppia di grido con Stefano Bagli) ed i neo acquisti Daniele Ricci e Luca Bartolini provenienti dal Capitan Bagati Bellaria; il csb bellariese, campione regionale 2005/2006,  profondamente rinnovato da Cristiano Protti (dallo sport Villamarina), Marco Morri (dal Perla Verde Riccione), Carlo Ugolini e Gianluca Cucchi (dal Sirenella Cattolica) andrà a far visita al Leon D’Oro Molinella che invece ha riconfermato in blocco la squadra nella speranza di migliorare il terzo posto dell’anno scorso. Il Manuel La Tozzona Imola, secondo ad un sol punto dal Villamarina nel campionato scorso, riceve il Settecrociari Cesena, che dopo un deludente campionato ha vinto la Stella al Palazzetto dello sport di Cervia, eliminando proprio il Manuel La Tozzona in semifinale, in quest’incontro è attesissimo il debutto dell’imolese Luca Casadei che torna a casa dopo una lunga e soddisfacente esperienza con il Capitan Bagati Bellaria. Febbre da derby al Taverna Verde di Forlì dove la neo promossa gioca contro il Circolo Cittadino Forlimpopoli di capitan Iuri Minoccheri. A completare il quadro della prima giornata i rimanenti cinque incontri sono:  </w:t>
      </w:r>
    </w:p>
    <w:p>
      <w:pPr>
        <w:pStyle w:val="Normal"/>
        <w:rPr>
          <w:rFonts w:ascii="Arial" w:hAnsi="Arial" w:cs="Arial"/>
          <w:sz w:val="24"/>
          <w:lang w:val="it-IT"/>
        </w:rPr>
      </w:pPr>
      <w:r>
        <w:rPr>
          <w:rFonts w:cs="Arial" w:ascii="Arial" w:hAnsi="Arial"/>
          <w:sz w:val="24"/>
          <w:lang w:val="it-IT"/>
        </w:rPr>
        <w:t>Europa Ravenna – Agrimarsica 2 Molinella, Sirenella Cattolica - Asirelli Cotignola, Emmegi Plutone Rimini – Bonacci e Baldini Santo Stefano, Olimpic S.Pietro in Casale – Bar Pineta Novellara, Bella Vita Cafè Alfonsine – Stuoie Lugo.</w:t>
      </w:r>
    </w:p>
    <w:p>
      <w:pPr>
        <w:pStyle w:val="Normal"/>
        <w:rPr>
          <w:rFonts w:ascii="Arial" w:hAnsi="Arial" w:cs="Arial"/>
          <w:sz w:val="24"/>
          <w:lang w:val="it-IT"/>
        </w:rPr>
      </w:pPr>
      <w:r>
        <w:rPr>
          <w:rFonts w:cs="Arial" w:ascii="Arial" w:hAnsi="Arial"/>
          <w:sz w:val="24"/>
          <w:lang w:val="it-IT"/>
        </w:rPr>
        <w:t>Nella foto i campioni regionali 2007/2008 dell’Alitec Villamarin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8:00Z</dcterms:created>
  <dc:creator>F.I.Bi.S</dc:creator>
  <dc:description/>
  <dc:language>en-US</dc:language>
  <cp:lastModifiedBy>Win 98</cp:lastModifiedBy>
  <dcterms:modified xsi:type="dcterms:W3CDTF">2008-09-17T09:18:00Z</dcterms:modified>
  <cp:revision>2</cp:revision>
  <dc:subject/>
  <dc:title>  ROMAGNA</dc:title>
</cp:coreProperties>
</file>