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1518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52"/>
        </w:rPr>
        <w:t xml:space="preserve">Emilia -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8"/>
        </w:rPr>
        <w:t>INIZIO PALLINO BLU’ , Il MIGLIOR BILIARDO IN TV SU NUOVAR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LA PRIMA GIORNATA DEL CAMPIONATA REGIONALE DI SERIE A1 PALLINO BLU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RA’ A VILLAMARINA PER IL MATCH FRA I CAMPIONI IN CARICA DELLO SPORT VILLAMARINA</w:t>
      </w:r>
    </w:p>
    <w:p>
      <w:pPr>
        <w:pStyle w:val="Heading3"/>
        <w:rPr/>
      </w:pPr>
      <w:r>
        <w:rPr/>
        <w:t>ED I CAMPIONI DELL’ANNO PRECEDENTE DEL KABLO 2 RIMINI</w:t>
      </w:r>
    </w:p>
    <w:p>
      <w:pPr>
        <w:pStyle w:val="Normal"/>
        <w:jc w:val="center"/>
        <w:rPr/>
      </w:pPr>
      <w:r>
        <w:rPr/>
        <w:t xml:space="preserve">IL PROGRAMMA ANDRA’ IN ONDA IL VENERDI’ 19 settembre ALLE ORE 12,30 ed il MARTEDI’ successivo alle 23,30 </w:t>
      </w:r>
    </w:p>
    <w:p>
      <w:pPr>
        <w:pStyle w:val="Normal"/>
        <w:jc w:val="center"/>
        <w:rPr/>
      </w:pPr>
      <w:r>
        <w:rPr/>
        <w:t>Riprese a cura di Angelo Mengaccini, Conduzione programma Sabrina Sgalaberna, Commento tecnico Loris De Cesar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936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40:00Z</dcterms:created>
  <dc:creator>Antonio Bianchi</dc:creator>
  <dc:description/>
  <dc:language>en-US</dc:language>
  <cp:lastModifiedBy>Win 98</cp:lastModifiedBy>
  <cp:lastPrinted>2008-09-17T19:44:00Z</cp:lastPrinted>
  <dcterms:modified xsi:type="dcterms:W3CDTF">2008-09-17T17:47:00Z</dcterms:modified>
  <cp:revision>4</cp:revision>
  <dc:subject/>
  <dc:title>  ROMAGNA</dc:title>
</cp:coreProperties>
</file>