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4888143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64135</wp:posOffset>
            </wp:positionV>
            <wp:extent cx="1188720" cy="58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getto: Inizio Campionato A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squadre del nostro Comitato iniziano il lungo percorso del campionato di A1 giovedi  18 Settembre,  con il derby tra </w:t>
      </w:r>
      <w:r>
        <w:rPr>
          <w:b/>
        </w:rPr>
        <w:t>Taverna Verde</w:t>
      </w:r>
      <w:r>
        <w:rPr/>
        <w:t xml:space="preserve"> e </w:t>
      </w:r>
      <w:r>
        <w:rPr>
          <w:b/>
        </w:rPr>
        <w:t>Circolo Cittadino</w:t>
      </w:r>
      <w:r>
        <w:rPr/>
        <w:t xml:space="preserve"> tutto da seguire, mentre per  lo </w:t>
      </w:r>
      <w:r>
        <w:rPr>
          <w:b/>
        </w:rPr>
        <w:t>Sport Villamarina</w:t>
      </w:r>
      <w:r>
        <w:rPr/>
        <w:t xml:space="preserve"> è già scontro al vertice contro il Kablo2 di Rimini, infine la squadra del </w:t>
      </w:r>
      <w:r>
        <w:rPr>
          <w:b/>
        </w:rPr>
        <w:t>Settecrociari</w:t>
      </w:r>
      <w:r>
        <w:rPr/>
        <w:t>, in trasferta contro il Manuel La Tozzona di Imola.</w:t>
      </w:r>
    </w:p>
    <w:p>
      <w:pPr>
        <w:pStyle w:val="Normal"/>
        <w:jc w:val="center"/>
        <w:rPr/>
      </w:pPr>
      <w:r>
        <w:rPr/>
        <w:t>Quindi un inizio impegnativo per tutte  le nostre squadre (ma anche per le avversarie).</w:t>
      </w:r>
    </w:p>
    <w:p>
      <w:pPr>
        <w:pStyle w:val="Normal"/>
        <w:jc w:val="center"/>
        <w:rPr/>
      </w:pPr>
      <w:r>
        <w:rPr/>
        <w:t>Gli appassionati del biliardo, sanno dove potranno sostenere le proprie squadre.</w:t>
      </w:r>
    </w:p>
    <w:p>
      <w:pPr>
        <w:pStyle w:val="Normal"/>
        <w:jc w:val="center"/>
        <w:rPr/>
      </w:pPr>
      <w:r>
        <w:rPr/>
        <w:t>Le riprese televisive verranno effettuate nell’incontro Sport Villamarina /  Kablo 2.</w:t>
      </w:r>
    </w:p>
    <w:p>
      <w:pPr>
        <w:pStyle w:val="Heading5"/>
        <w:jc w:val="center"/>
        <w:rPr/>
      </w:pPr>
      <w:r>
        <w:rPr>
          <w:b w:val="false"/>
          <w:bCs w:val="false"/>
          <w:color w:val="FF0000"/>
          <w:sz w:val="32"/>
          <w:szCs w:val="32"/>
        </w:rPr>
        <w:t>ANDATA</w:t>
      </w:r>
      <w:r>
        <w:rPr>
          <w:sz w:val="32"/>
          <w:szCs w:val="32"/>
        </w:rPr>
        <w:t xml:space="preserve">  18/09/2008</w:t>
        <w:tab/>
        <w:tab/>
        <w:t xml:space="preserve">  </w:t>
      </w:r>
      <w:r>
        <w:rPr>
          <w:b w:val="false"/>
          <w:bCs w:val="false"/>
          <w:color w:val="0000FF"/>
          <w:sz w:val="32"/>
          <w:szCs w:val="32"/>
        </w:rPr>
        <w:t>RITORNO</w:t>
      </w:r>
      <w:r>
        <w:rPr>
          <w:sz w:val="32"/>
          <w:szCs w:val="32"/>
        </w:rPr>
        <w:t xml:space="preserve">   22/01/200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ISULTATO ANDATA</w:t>
      </w:r>
      <w:r>
        <w:rPr>
          <w:sz w:val="18"/>
          <w:szCs w:val="18"/>
        </w:rPr>
        <w:tab/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RISULTATO RITORNO</w:t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2390</wp:posOffset>
                </wp:positionV>
                <wp:extent cx="114300" cy="22987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040"/>
                        </a:xfrm>
                        <a:prstGeom prst="down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8.6pt;margin-top:5.7pt;width:8.95pt;height:18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72390</wp:posOffset>
                </wp:positionV>
                <wp:extent cx="114300" cy="23431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4360"/>
                        </a:xfrm>
                        <a:prstGeom prst="downArrow">
                          <a:avLst>
                            <a:gd name="adj1" fmla="val 50000"/>
                            <a:gd name="adj2" fmla="val 511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7.6pt;margin-top:5.7pt;width:8.95pt;height:18.4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9pt;margin-top:4.15pt;width:161.95pt;height:20.2pt;mso-wrap-style:none;v-text-anchor:middle" type="_x0000_t136">
            <v:path textpathok="t"/>
            <v:textpath on="t" fitshape="t" string="www.fibisromagna.it" style="font-family:&quot;Arial Black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5274945" cy="1903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86"/>
                              <w:gridCol w:w="3447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Taverna Verde Forlì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C.Cittadin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Forlimpopol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Via Vai </w:t>
                                  </w:r>
                                  <w:r>
                                    <w:rPr/>
                                    <w:t>Gelateri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Europa RA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grimarsica 2 Molinell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port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Villamarina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ablo 2 Rimin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on D’oro Bologna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pitan Bagati Bellar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mmegi Plutone Rimini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nucci &amp; Baldini S.Stefan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nella Cattolica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irelli Cotignol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limpic S.Pietro in Casale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 Pineta Novellar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ran Moro Tozzona Imola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arrozzeria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Settecrociar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lla Vita Cafè Alfonsine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uoie Lug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9.9pt;mso-wrap-distance-left:7.05pt;mso-wrap-distance-right:7.05pt;mso-wrap-distance-top:0pt;mso-wrap-distance-bottom:0pt;margin-top:-4.4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45"/>
                        <w:gridCol w:w="3486"/>
                        <w:gridCol w:w="3447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averna Verde Forlì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.Cittadino</w:t>
                            </w:r>
                            <w:r>
                              <w:rPr>
                                <w:sz w:val="28"/>
                              </w:rPr>
                              <w:t xml:space="preserve"> Forlimpopol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a Vai </w:t>
                            </w:r>
                            <w:r>
                              <w:rPr/>
                              <w:t>Gelateria</w:t>
                            </w:r>
                            <w:r>
                              <w:rPr>
                                <w:sz w:val="28"/>
                              </w:rPr>
                              <w:t xml:space="preserve"> Europa RA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rimarsica 2 Molinell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port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Villamarina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blo 2 Rimin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on D’oro Bologna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itan Bagati Bellari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megi Plutone Rimini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ucci &amp; Baldini S.Stefan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nella Cattolica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irelli Cotignol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impic S.Pietro in Casale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 Pineta Novellar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n Moro Tozzona Imola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rrozzeria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Settecrociar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lla Vita Cafè Alfonsine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oie Lug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mitato di Forlì/Cesena, augura a tuttte le squadre un buon inizio campionat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Antonio Bianchi/Sami En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7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9-17T18:08:00Z</dcterms:modified>
  <cp:revision>7</cp:revision>
  <dc:subject/>
  <dc:title> </dc:title>
</cp:coreProperties>
</file>