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1779676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96875</wp:posOffset>
            </wp:positionV>
            <wp:extent cx="88836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64135</wp:posOffset>
            </wp:positionV>
            <wp:extent cx="1188720" cy="58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enzione Imposta Intrattenimenti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 l’anno sportivo 2008/2009, al fine di consentire ai circoli affiliati alla Federazione di po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sufruire a pieno titolo della esenzione dall’imposta sugli intrattenimenti prevista per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iliardi, la federazione rilascerà un attestato da cui risulti che il circolo è affiliato e che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iliardi sono utilizzati a fini sportiv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i ricorda che tale riconoscimento presuppone che il biliardo sia utilizzato solo e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sclusivamente da tesserati F.I.Bi.S. (inclusi gli atleti appartenenti alla IV categoria e al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tegoria giovani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presidenti dei C.S.B. dovranno consegnare al presidente provinciale apposita dichiar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vedi allegato) dal quale risulti che il biliardo è utilizzato esclusivamente da tesserati F.I.Bi.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po le opportune verifiche la segreteria federale provvederà ad inviare ai comita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vinciali gli attestati, su cui saranno indicati oltre al nome del C.S.B. il numero dei biliar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tilizzati per la pratica sportiva, nonché gli adesivi per contrassegnare ciascun biliar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I PRECISA CHE CONDIZIONE FONDAMENTALE E’ QUELLA DI AVERE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QUISITI CHE CONSENTANO ALLE SOCIETA’ SPORTIVE DI POTER ESS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CRITTE NEL REGISTRO TENUTO DAL C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>Antonio Bi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RICHIESTA DI ATTESTATO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sottoscritto ………………………………………………………………………….. 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to a……………………………………………………………… il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idente in ……………….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ice fiscale 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idente del C.S.B. ………………………………………………………………………………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 sede in 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apevole delle responsabilità civili e penale derivanti da dichiarazioni menda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b/>
          <w:bCs/>
        </w:rPr>
        <w:t>Che il C.S.B. è in regola con le norme federali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b/>
          <w:bCs/>
        </w:rPr>
        <w:t>Che i propri atleti partecipano alle manifestazioni sportive organizzate dalla F.I.Bi.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b/>
          <w:bCs/>
        </w:rPr>
        <w:t>Che ha adempiuto alle prescrizioni della normativa degli enti non commerciali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b/>
          <w:bCs/>
        </w:rPr>
        <w:t>Che i biliardi utilizzati per la pratica sportiva sono n. …………..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b/>
          <w:bCs/>
        </w:rPr>
        <w:t>Che il numero di atleti tesserati per la federazione è pari a ……………….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</w:t>
      </w:r>
      <w:r>
        <w:rPr>
          <w:b/>
          <w:bCs/>
        </w:rPr>
        <w:t>Che i biliardi sono utilizzati esclusivamente da atleti tesserati per la F.I.Bi.S.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l rilascio dell’attestato federale e degli adesivi da apporre sui biliard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Presidente del C.S.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 . . . . . . . . . . . . . . . . . . . . . . . . . . . . . . . . . . . .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 autent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Presidente Provinci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. . . . . . . . . . . . . . . . . . . . . . . . . . . . . . . . . . . .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22:00Z</dcterms:created>
  <dc:creator>Roberto Maioli</dc:creator>
  <dc:description/>
  <cp:keywords/>
  <dc:language>en-US</dc:language>
  <cp:lastModifiedBy>SILVIO</cp:lastModifiedBy>
  <cp:lastPrinted>2008-09-21T15:41:00Z</cp:lastPrinted>
  <dcterms:modified xsi:type="dcterms:W3CDTF">2008-09-21T19:28:00Z</dcterms:modified>
  <cp:revision>3</cp:revision>
  <dc:subject/>
  <dc:title> </dc:title>
</cp:coreProperties>
</file>