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731804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64135</wp:posOffset>
            </wp:positionV>
            <wp:extent cx="1188720" cy="58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rStyle w:val="Spnmessagetext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rStyle w:val="Spnmessage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pnmessagetext"/>
          <w:rFonts w:ascii="Verdana" w:hAnsi="Verdana" w:cs="Verdana"/>
          <w:sz w:val="48"/>
          <w:szCs w:val="48"/>
        </w:rPr>
      </w:pPr>
      <w:r>
        <w:rPr>
          <w:rStyle w:val="Spnmessagetext"/>
          <w:rFonts w:cs="Verdana" w:ascii="Verdana" w:hAnsi="Verdana"/>
          <w:sz w:val="48"/>
          <w:szCs w:val="48"/>
        </w:rPr>
        <w:t>Classifica 13° Trofeo del Turista  (Riccione)</w:t>
      </w:r>
    </w:p>
    <w:p>
      <w:pPr>
        <w:pStyle w:val="Normal"/>
        <w:jc w:val="center"/>
        <w:rPr>
          <w:rStyle w:val="Spnmessagetext"/>
          <w:rFonts w:ascii="Verdana" w:hAnsi="Verdana" w:cs="Verdana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pnmessagetext"/>
          <w:rFonts w:ascii="Verdana" w:hAnsi="Verdana" w:cs="Verdana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1)</w:t>
        <w:tab/>
        <w:t xml:space="preserve">ROSA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2)</w:t>
        <w:tab/>
        <w:t xml:space="preserve">BARDUCC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3)</w:t>
        <w:tab/>
        <w:t xml:space="preserve">PERUGIN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4)</w:t>
        <w:tab/>
        <w:t xml:space="preserve">TAMANTI RA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5)</w:t>
        <w:tab/>
        <w:t xml:space="preserve">MOLDUZZI RA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6)</w:t>
        <w:tab/>
        <w:t xml:space="preserve">GARDINI F/C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7)</w:t>
        <w:tab/>
        <w:t xml:space="preserve">MORELLI RA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8)</w:t>
        <w:tab/>
        <w:t xml:space="preserve">GIUSTINIANI IMO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9)</w:t>
        <w:tab/>
        <w:t xml:space="preserve">GAMBON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 xml:space="preserve">10) </w:t>
        <w:tab/>
        <w:t xml:space="preserve">GIORDANI IMO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pnmessagetext"/>
          <w:rFonts w:cs="Verdana" w:ascii="Verdana" w:hAnsi="Verdana"/>
          <w:sz w:val="20"/>
          <w:szCs w:val="20"/>
        </w:rPr>
        <w:t xml:space="preserve">11) </w:t>
        <w:tab/>
        <w:t xml:space="preserve">MARZOLI AP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12)</w:t>
        <w:tab/>
        <w:t xml:space="preserve">MARZOLA BO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 xml:space="preserve">13) </w:t>
        <w:tab/>
        <w:t xml:space="preserve">BONSO VE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 xml:space="preserve">14) </w:t>
        <w:tab/>
        <w:t xml:space="preserve">SETTIMI MC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 xml:space="preserve">15) </w:t>
        <w:tab/>
        <w:t xml:space="preserve">BERNABINI RA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pnmessagetext"/>
          <w:rFonts w:cs="Verdana" w:ascii="Verdana" w:hAnsi="Verdana"/>
          <w:sz w:val="20"/>
          <w:szCs w:val="20"/>
        </w:rPr>
        <w:t xml:space="preserve">16) </w:t>
        <w:tab/>
        <w:t xml:space="preserve">ANDRUCCIOL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17)</w:t>
        <w:tab/>
        <w:t xml:space="preserve">RICCI D.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18)</w:t>
        <w:tab/>
        <w:t xml:space="preserve">VILLA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19)</w:t>
        <w:tab/>
        <w:t xml:space="preserve">COSTANTIN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20)</w:t>
        <w:tab/>
        <w:t xml:space="preserve">PARI RN 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sz w:val="20"/>
          <w:szCs w:val="20"/>
        </w:rPr>
        <w:t>21)</w:t>
        <w:tab/>
        <w:t>CRISTOFORI ROSALBA RA.</w:t>
      </w: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2:00Z</dcterms:created>
  <dc:creator>Roberto Maioli</dc:creator>
  <dc:description/>
  <cp:keywords/>
  <dc:language>en-US</dc:language>
  <cp:lastModifiedBy>SILVIO</cp:lastModifiedBy>
  <cp:lastPrinted>2008-09-21T15:41:00Z</cp:lastPrinted>
  <dcterms:modified xsi:type="dcterms:W3CDTF">2008-09-22T11:12:00Z</dcterms:modified>
  <cp:revision>2</cp:revision>
  <dc:subject/>
  <dc:title> </dc:title>
</cp:coreProperties>
</file>