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° MEMORIAL FLAVIO ZAPP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/o Centro sociale CAMPANELLA Im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e sedi di gio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40"/>
        <w:gridCol w:w="21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Molduzzi  Luca               M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27 Settembre   Ore 21,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Il Pu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iacchini Valerio            1^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bato 27 Settembre   Ore 20,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Campan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sta Cristian                 2^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bato 27 Settembre   Ore 20,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Il Pu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Franco Alberto               2^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bato 27 Settembre   Ore 21,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Campan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artini Alceo                  3^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erdì 26 Settembre Ore 21,3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Campan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onati Fabrizio               3^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 26 Settembre Ore 2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Campan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bini Franco                 3^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 26 Settembre Ore 2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Campan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rnabini Massimo        3^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 26 Settembre Ore 21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Campan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riscenti Salvatore         3^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27 Settembre    Ore 14, 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Campan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Lanzoni Marco               3^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27 Settembre    Ore 14, 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Campan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Leoni Giancarlo             3^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27 Settembre    Ore 15, 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Campan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Russo Nicola                  3^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27 Settembre    Ore 18,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Campan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hini Giorgio                 3^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27 Settembre    Ore 18,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Campanell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 Il Punto: </w:t>
      </w:r>
      <w:r>
        <w:rPr>
          <w:sz w:val="28"/>
          <w:szCs w:val="28"/>
        </w:rPr>
        <w:t>via degli Sminatori  Imola (BO)  Tel. 0542680053</w:t>
      </w:r>
    </w:p>
    <w:p>
      <w:pPr>
        <w:pStyle w:val="Normal"/>
        <w:rPr/>
      </w:pPr>
      <w:r>
        <w:rPr>
          <w:b/>
          <w:sz w:val="28"/>
          <w:szCs w:val="28"/>
        </w:rPr>
        <w:t xml:space="preserve">CS Campanella: </w:t>
      </w:r>
      <w:r>
        <w:rPr>
          <w:sz w:val="28"/>
          <w:szCs w:val="28"/>
        </w:rPr>
        <w:t>via Curiel 16 Imola (BO)  Tel. 054235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C/O  Roberto Maioli 3454631074  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C/O Roberto Maioli 340/7663743 e-mail fibis.ravenna@virgilio.it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1:00Z</dcterms:created>
  <dc:creator>Utente</dc:creator>
  <dc:description/>
  <cp:keywords/>
  <dc:language>en-US</dc:language>
  <cp:lastModifiedBy>Utente</cp:lastModifiedBy>
  <dcterms:modified xsi:type="dcterms:W3CDTF">2008-09-26T11:41:00Z</dcterms:modified>
  <cp:revision>2</cp:revision>
  <dc:subject/>
  <dc:title> </dc:title>
</cp:coreProperties>
</file>