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3"/>
        <w:rPr/>
      </w:pPr>
      <w:r>
        <w:rPr/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andata venerdi 3 ritorno venerdi 10 salvo disposizioni  a fianco evidenziate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Pontesanto Imola</w:t>
        <w:tab/>
        <w:tab/>
        <w:t>=</w:t>
        <w:tab/>
        <w:t xml:space="preserve">Croazia </w:t>
      </w:r>
      <w:r>
        <w:rPr>
          <w:sz w:val="24"/>
        </w:rPr>
        <w:t>Lugo</w:t>
      </w:r>
      <w:r>
        <w:rPr>
          <w:sz w:val="32"/>
          <w:szCs w:val="32"/>
        </w:rPr>
        <w:t xml:space="preserve"> </w:t>
      </w:r>
      <w:r>
        <w:rPr>
          <w:b/>
          <w:sz w:val="24"/>
          <w:u w:val="single"/>
        </w:rPr>
        <w:t>(</w:t>
      </w:r>
      <w:r>
        <w:rPr>
          <w:sz w:val="24"/>
          <w:u w:val="single"/>
        </w:rPr>
        <w:t>and.giov.02  ritorno martedi 07)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sz w:val="32"/>
          <w:szCs w:val="32"/>
        </w:rPr>
        <w:t xml:space="preserve">Cittadino </w:t>
      </w:r>
      <w:r>
        <w:rPr>
          <w:sz w:val="22"/>
          <w:szCs w:val="22"/>
        </w:rPr>
        <w:t>Forlimpopoli</w:t>
      </w:r>
      <w:r>
        <w:rPr>
          <w:sz w:val="32"/>
          <w:szCs w:val="32"/>
        </w:rPr>
        <w:tab/>
        <w:tab/>
        <w:t>=</w:t>
        <w:tab/>
        <w:t>Sport Gambettol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uropa 1 RA</w:t>
        <w:tab/>
        <w:tab/>
        <w:tab/>
        <w:t>=</w:t>
        <w:tab/>
        <w:t xml:space="preserve">Taverna Verde Forlì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blo Martorano</w:t>
      </w:r>
      <w:r>
        <w:rPr>
          <w:color w:val="FF0000"/>
          <w:sz w:val="32"/>
          <w:szCs w:val="32"/>
        </w:rPr>
        <w:t xml:space="preserve"> </w:t>
        <w:tab/>
        <w:tab/>
      </w:r>
      <w:r>
        <w:rPr>
          <w:sz w:val="32"/>
          <w:szCs w:val="32"/>
        </w:rPr>
        <w:t>=</w:t>
        <w:tab/>
        <w:t xml:space="preserve">Latino RN </w:t>
      </w:r>
      <w:r>
        <w:rPr>
          <w:u w:val="single"/>
        </w:rPr>
        <w:t>(ritorno giov.09 su 3 biliardi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Ritrovo RSM</w:t>
        <w:tab/>
        <w:tab/>
        <w:tab/>
        <w:t>=</w:t>
        <w:tab/>
        <w:t xml:space="preserve">Sport Villamarina </w:t>
      </w:r>
      <w:r>
        <w:rPr>
          <w:u w:val="single"/>
        </w:rPr>
        <w:t>(ritorno giov.09 su 3 biliardi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I Fiori Faenza </w:t>
        <w:tab/>
        <w:tab/>
        <w:t>=</w:t>
        <w:tab/>
        <w:t>Vulcano Ozzano BO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Arci Mandriole</w:t>
        <w:tab/>
        <w:tab/>
        <w:t>=</w:t>
        <w:tab/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9.    C.S.P.T. </w:t>
      </w:r>
      <w:r>
        <w:rPr/>
        <w:t>Imola</w:t>
      </w:r>
      <w:r>
        <w:rPr>
          <w:sz w:val="32"/>
          <w:szCs w:val="32"/>
        </w:rPr>
        <w:tab/>
        <w:tab/>
        <w:t>=</w:t>
        <w:tab/>
        <w:t xml:space="preserve">Asirelli </w:t>
      </w:r>
      <w:r>
        <w:rPr>
          <w:sz w:val="16"/>
          <w:szCs w:val="16"/>
        </w:rPr>
        <w:t>Cotignola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and.giov.02  ritorno martedi 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Dell’Amore </w:t>
      </w:r>
      <w:r>
        <w:rPr/>
        <w:t>Forlì</w:t>
      </w:r>
      <w:r>
        <w:rPr>
          <w:sz w:val="32"/>
          <w:szCs w:val="32"/>
        </w:rPr>
        <w:tab/>
        <w:tab/>
        <w:t>=</w:t>
        <w:tab/>
        <w:t xml:space="preserve">Settecrociari </w:t>
      </w:r>
      <w:r>
        <w:rPr/>
        <w:t>Cesena</w:t>
      </w:r>
    </w:p>
    <w:p>
      <w:pPr>
        <w:pStyle w:val="Normal"/>
        <w:rPr/>
      </w:pPr>
      <w:r>
        <w:rPr>
          <w:sz w:val="32"/>
          <w:szCs w:val="32"/>
        </w:rPr>
        <w:t xml:space="preserve">11.  Perla Verde </w:t>
      </w:r>
      <w:r>
        <w:rPr/>
        <w:t>Riccione</w:t>
      </w:r>
      <w:r>
        <w:rPr>
          <w:sz w:val="32"/>
          <w:szCs w:val="32"/>
        </w:rPr>
        <w:tab/>
        <w:t>=</w:t>
        <w:tab/>
        <w:t xml:space="preserve">Europa 2 </w:t>
      </w:r>
      <w:r>
        <w:rPr>
          <w:sz w:val="16"/>
          <w:szCs w:val="16"/>
        </w:rPr>
        <w:t>RA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( </w:t>
      </w:r>
      <w:r>
        <w:rPr>
          <w:sz w:val="20"/>
          <w:szCs w:val="20"/>
          <w:u w:val="single"/>
        </w:rPr>
        <w:t>andata  giovedi 2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12.  Borgo Tuliero </w:t>
      </w:r>
      <w:r>
        <w:rPr/>
        <w:t>Faenza</w:t>
      </w:r>
      <w:r>
        <w:rPr>
          <w:sz w:val="32"/>
          <w:szCs w:val="32"/>
        </w:rPr>
        <w:tab/>
        <w:t>=</w:t>
        <w:tab/>
        <w:t xml:space="preserve">Bussecchio </w:t>
      </w:r>
      <w:r>
        <w:rPr/>
        <w:t>Forlì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13.  </w:t>
      </w:r>
      <w:r>
        <w:rPr>
          <w:sz w:val="32"/>
          <w:szCs w:val="32"/>
          <w:lang w:val="pt-BR"/>
        </w:rPr>
        <w:t xml:space="preserve">Endas Roncalceci </w:t>
      </w:r>
      <w:r>
        <w:rPr>
          <w:lang w:val="pt-BR"/>
        </w:rPr>
        <w:t>RA</w:t>
      </w:r>
      <w:r>
        <w:rPr>
          <w:sz w:val="32"/>
          <w:szCs w:val="32"/>
        </w:rPr>
        <w:tab/>
        <w:t>=</w:t>
        <w:tab/>
        <w:t>X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 Durazzanino </w:t>
      </w:r>
      <w:r>
        <w:rPr/>
        <w:t>Forlì</w:t>
      </w:r>
      <w:r>
        <w:rPr>
          <w:sz w:val="32"/>
          <w:szCs w:val="32"/>
        </w:rPr>
        <w:tab/>
        <w:tab/>
        <w:t>=</w:t>
        <w:tab/>
        <w:t xml:space="preserve">Sergio </w:t>
      </w:r>
      <w:r>
        <w:rPr/>
        <w:t>Rim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 Leon D'Oro </w:t>
      </w:r>
      <w:r>
        <w:rPr/>
        <w:t>Molinella</w:t>
      </w:r>
      <w:r>
        <w:rPr>
          <w:sz w:val="32"/>
          <w:szCs w:val="32"/>
        </w:rPr>
        <w:t xml:space="preserve"> </w:t>
        <w:tab/>
        <w:t>=</w:t>
        <w:tab/>
        <w:t xml:space="preserve">Stuoie Lugo </w:t>
      </w:r>
      <w:r>
        <w:rPr/>
        <w:t>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3"/>
        <w:rPr/>
      </w:pPr>
      <w:r>
        <w:rPr/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andata venerdi 3 ritorno venerdi 10 salvo disposizioni  a fianco evidenziate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B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Villamarina 1</w:t>
        <w:tab/>
        <w:t>=</w:t>
        <w:tab/>
        <w:t>Latino R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Gattolino 1</w:t>
        <w:tab/>
        <w:t>=</w:t>
        <w:tab/>
        <w:t>Filon</w:t>
        <w:tab/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andata giovedi 2 su 3 biliardi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illy Cattolica</w:t>
        <w:tab/>
        <w:t>=</w:t>
        <w:tab/>
        <w:t>Birillo S.Egi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Sport S.Vittore</w:t>
        <w:tab/>
        <w:t>=</w:t>
        <w:tab/>
        <w:t>Bussecchio 2  (con C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resident</w:t>
        <w:tab/>
        <w:t>=</w:t>
        <w:tab/>
        <w:t>Bella vita Caffè Alfons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sirelli Cotignola </w:t>
        <w:tab/>
        <w:t>=</w:t>
        <w:tab/>
        <w:t>Cittadino Forlimpo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ivalta Cava </w:t>
        <w:tab/>
        <w:t>=</w:t>
        <w:tab/>
        <w:t xml:space="preserve">I Fiori Faen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Symbol Faenza</w:t>
        <w:tab/>
        <w:t>=</w:t>
        <w:tab/>
        <w:t>Asioli Forl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erla Verde Riccione</w:t>
        <w:tab/>
        <w:t>=</w:t>
        <w:tab/>
        <w:t xml:space="preserve">Libe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Cacciatore SMN</w:t>
        <w:tab/>
        <w:t>=</w:t>
        <w:tab/>
        <w:t>Arci Mandrio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rci Giovecca   </w:t>
        <w:tab/>
        <w:t>=</w:t>
        <w:tab/>
        <w:t>Durazzanino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ttecrociari Cesena </w:t>
        <w:tab/>
        <w:t>=</w:t>
        <w:tab/>
        <w:t>Cacciatori 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ussecchio 1</w:t>
        <w:tab/>
        <w:t>=</w:t>
        <w:tab/>
        <w:t>Campagnolo P.Ce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Taverna Verde Forlì</w:t>
        <w:tab/>
        <w:t>=</w:t>
        <w:tab/>
        <w:t xml:space="preserve">Nuovo SMP   </w:t>
      </w:r>
      <w:r>
        <w:rPr>
          <w:u w:val="single"/>
        </w:rPr>
        <w:t>ritorno giovedi 9 su 3 biliar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ort Gambettola </w:t>
        <w:tab/>
        <w:t>=</w:t>
        <w:tab/>
        <w:t xml:space="preserve">Ritrovo RSM </w:t>
      </w:r>
      <w:r>
        <w:rPr>
          <w:u w:val="single"/>
        </w:rPr>
        <w:t>ritorno giovedi 9 su 3 biliar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Aurora S.Giorgio</w:t>
        <w:tab/>
        <w:t>=</w:t>
        <w:tab/>
        <w:t>Endas Guerrini Rav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escaccia Forlì</w:t>
        <w:tab/>
        <w:t>=</w:t>
        <w:tab/>
        <w:t>Nuova Europa Fa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Sirenella Cattolica</w:t>
        <w:tab/>
        <w:t>=</w:t>
        <w:tab/>
        <w:t>Pinarella 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uoie Lugo </w:t>
        <w:tab/>
        <w:t>=</w:t>
        <w:tab/>
        <w:t>Roncofred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Caffè Mazzini S.Panc.</w:t>
        <w:tab/>
        <w:t>=</w:t>
        <w:tab/>
        <w:t>Branzo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ar Gigi RN</w:t>
        <w:tab/>
        <w:t>=</w:t>
        <w:tab/>
        <w:t>Villamarin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Fratta Nadiani FC</w:t>
        <w:tab/>
        <w:t>=</w:t>
        <w:tab/>
        <w:t xml:space="preserve">Gattolino 2 </w:t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INCONTRI COPPA F.I.Bi.S. 2008 2009</w:t>
      </w:r>
    </w:p>
    <w:p>
      <w:pPr>
        <w:pStyle w:val="Heading1"/>
        <w:spacing w:lineRule="auto" w:line="360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  <w:t>andata venerdi 3 ritorno venerdi 10 salvo disposizioni  a fianco evidenziate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Asioli 1 Forlì</w:t>
        <w:tab/>
        <w:tab/>
        <w:t>=</w:t>
        <w:tab/>
        <w:t xml:space="preserve">Sport Gambettola  </w:t>
      </w:r>
      <w:r>
        <w:rPr>
          <w:u w:val="single"/>
        </w:rPr>
        <w:t xml:space="preserve">ritorno giovedi 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President 1(Iader)</w:t>
        <w:tab/>
        <w:tab/>
        <w:t>=</w:t>
        <w:tab/>
        <w:t>Endas Roncalce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Perla Verde 1</w:t>
        <w:tab/>
        <w:tab/>
        <w:t>=</w:t>
        <w:tab/>
        <w:t>Ritrovo R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lio 2 </w:t>
        <w:tab/>
        <w:tab/>
        <w:t>=</w:t>
        <w:tab/>
        <w:t>Baiocch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Top Ten RN</w:t>
        <w:tab/>
        <w:t>=</w:t>
        <w:tab/>
        <w:t>Plut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Gattolino 1</w:t>
        <w:tab/>
        <w:tab/>
        <w:t>=</w:t>
        <w:tab/>
        <w:t>Sergio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ranzolino</w:t>
        <w:tab/>
        <w:tab/>
        <w:t>=</w:t>
        <w:tab/>
        <w:t>Nadiani Fratta Te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Bussecchio 2</w:t>
        <w:tab/>
        <w:tab/>
        <w:t>=</w:t>
        <w:tab/>
        <w:t>Settecrociari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entrale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ambettola 1</w:t>
        <w:tab/>
        <w:tab/>
        <w:t>=</w:t>
        <w:tab/>
        <w:t xml:space="preserve">Asioli 3 Forlì        </w:t>
      </w:r>
      <w:r>
        <w:rPr>
          <w:sz w:val="18"/>
          <w:szCs w:val="18"/>
          <w:u w:val="single"/>
        </w:rPr>
        <w:t>andata rinviata per chiusura locale a martedi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Taverna Verde Forlì</w:t>
        <w:tab/>
        <w:t>=</w:t>
        <w:tab/>
        <w:t>Croazia Lu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ci  Giovecca</w:t>
        <w:tab/>
        <w:t>=</w:t>
        <w:tab/>
        <w:t>Caffè Mazzini S.Pancrazio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Birillo</w:t>
        <w:tab/>
        <w:t>=</w:t>
        <w:tab/>
        <w:t>Bussecchio 1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Pinarella Cervia</w:t>
        <w:tab/>
        <w:t>=</w:t>
        <w:tab/>
        <w:t>President 2 (Marchini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Roncofreddo </w:t>
        <w:tab/>
        <w:t>=</w:t>
        <w:tab/>
        <w:t>Sport S.Vittore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. Bar Incontro RN</w:t>
        <w:tab/>
        <w:t>=</w:t>
        <w:tab/>
        <w:t>Santamargherita Bellari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. Settecrociari 2</w:t>
        <w:tab/>
        <w:t>=</w:t>
        <w:tab/>
        <w:t>Dell’Amore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Marini 1</w:t>
        <w:tab/>
        <w:t>=</w:t>
        <w:tab/>
        <w:t>Stuoie Lugo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18. Ritrovo RSM</w:t>
        <w:tab/>
        <w:t>=</w:t>
        <w:tab/>
        <w:t>Perla Verde 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. Baiocchi 2</w:t>
        <w:tab/>
        <w:t>=</w:t>
        <w:tab/>
        <w:t>Gattolino 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. AS Montaleto</w:t>
        <w:tab/>
        <w:t>=</w:t>
        <w:tab/>
        <w:t>Centrale Gambettola 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21. Durazzanino</w:t>
        <w:tab/>
        <w:t>=</w:t>
        <w:tab/>
        <w:t xml:space="preserve">Endas Forlimpopoli </w:t>
      </w:r>
      <w:r>
        <w:rPr>
          <w:szCs w:val="28"/>
          <w:u w:val="single"/>
        </w:rPr>
        <w:t>Andata giovedi 2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Plutone </w:t>
        <w:tab/>
        <w:t>=</w:t>
        <w:tab/>
        <w:t>Billy</w:t>
        <w:tab/>
        <w:tab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3. Asioli 2 Forlì</w:t>
        <w:tab/>
        <w:t>=</w:t>
        <w:tab/>
        <w:t>Bocciofila Massalombard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4. Sergio 1 RN</w:t>
        <w:tab/>
        <w:t>=</w:t>
        <w:tab/>
        <w:t>Elio 1 RN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5. Latino RN</w:t>
        <w:tab/>
        <w:tab/>
        <w:t>=</w:t>
        <w:tab/>
        <w:t>Sirenella Cattolic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26.Borgo Paglia</w:t>
        <w:tab/>
        <w:t>=</w:t>
        <w:tab/>
        <w:t>President 3 (Paganelli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2:00Z</dcterms:created>
  <dc:creator>Antonio Bianchi</dc:creator>
  <dc:description/>
  <cp:keywords/>
  <dc:language>en-US</dc:language>
  <cp:lastModifiedBy>SILVIO</cp:lastModifiedBy>
  <cp:lastPrinted>2008-09-29T18:36:00Z</cp:lastPrinted>
  <dcterms:modified xsi:type="dcterms:W3CDTF">2008-09-29T17:12:00Z</dcterms:modified>
  <cp:revision>2</cp:revision>
  <dc:subject/>
  <dc:title>Under 23 sabato 11 e domenica 12 febbraio 2006 al CSB PRESIDENT di Forlì</dc:title>
</cp:coreProperties>
</file>