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25pt;margin-top:-18.75pt;width:154.5pt;height:37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422311306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2020</wp:posOffset>
            </wp:positionH>
            <wp:positionV relativeFrom="paragraph">
              <wp:posOffset>396875</wp:posOffset>
            </wp:positionV>
            <wp:extent cx="888365" cy="119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2523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52"/>
                                <w:szCs w:val="52"/>
                              </w:rPr>
                              <w:t>F O R L 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52"/>
                          <w:szCs w:val="52"/>
                        </w:rPr>
                        <w:t>F O R L I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COMITATO PROVINCIALE FORLI’/CESEN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70485</wp:posOffset>
            </wp:positionV>
            <wp:extent cx="1647825" cy="809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Sede : viale Roma 369, 47100 Forlì</w:t>
      </w:r>
    </w:p>
    <w:p>
      <w:pPr>
        <w:pStyle w:val="Normal"/>
        <w:rPr/>
      </w:pPr>
      <w:r>
        <w:rPr/>
        <w:t xml:space="preserve">      </w:t>
      </w:r>
      <w:r>
        <w:rPr/>
        <w:t>C/o Circolo President</w:t>
      </w:r>
    </w:p>
    <w:p>
      <w:pPr>
        <w:pStyle w:val="Normal"/>
        <w:rPr/>
      </w:pPr>
      <w:r>
        <w:rPr/>
        <w:t xml:space="preserve">      </w:t>
      </w:r>
      <w:r>
        <w:rPr/>
        <w:t>Tel. e Fax 0543 782549</w:t>
      </w:r>
    </w:p>
    <w:p>
      <w:pPr>
        <w:pStyle w:val="Normal"/>
        <w:rPr/>
      </w:pPr>
      <w:r>
        <w:rPr/>
        <w:t xml:space="preserve">      </w:t>
      </w:r>
      <w:r>
        <w:rPr/>
        <w:t>Cell. 347-4536220</w:t>
      </w:r>
    </w:p>
    <w:p>
      <w:pPr>
        <w:pStyle w:val="Normal"/>
        <w:rPr/>
      </w:pPr>
      <w:r>
        <w:rPr/>
        <w:t xml:space="preserve">      </w:t>
      </w:r>
      <w:r>
        <w:rPr/>
        <w:t>E-mail  bianchi.fibis@alice.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48"/>
          <w:szCs w:val="48"/>
        </w:rPr>
        <w:t>TROFEO INIZIO STAGI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IDENT  FORLI’ 30 /09 /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Fabio Turchi (Taverna Verde) in copia con Gabriele Fabbioni di Faenza, hanno vinto la gara del CSB President di Forlì, battendo in finale Stefano Nanni e Luigi Romualdi del Bussecchio con il punteggio di 87 a 6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lassifica finale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Fabio Turchi/Gabriele Fabbion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efano Nanni/Luigi Romuald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mos Casadei/Massimo Rossi  (Settecrociari FC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iuseppe Cainca/Rocco Paterna (Cittadino FC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Matteo Maestri/G.Luca Bianchini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Fabrizio Ghelfi / Fiorenzo Formentini (RE)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5.</w:t>
        <w:tab/>
        <w:t>Alberto Mazziotta / Marino Pretolani (President)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5. </w:t>
        <w:tab/>
        <w:t xml:space="preserve">Marco Foiera / Renzo Balzani (Villamarina Settecrociari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Gara organizzata da Claudio Cortini che da questa stagione ha preso le redini della sala del circolo e con l’aiuto del suo Presidente Walter Bartolini, stanno cercando di riportare la loro splendida sala biliardi ai livelli del suo glorioso passato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ntonio Bianch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altName w:val="Curlz MT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;Curlz MT" w:hAnsi="Stencil;Curlz MT" w:cs="Stencil;Curlz MT"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3:13:00Z</dcterms:created>
  <dc:creator>Roberto Maioli</dc:creator>
  <dc:description/>
  <cp:keywords/>
  <dc:language>en-US</dc:language>
  <cp:lastModifiedBy>SILVIO</cp:lastModifiedBy>
  <cp:lastPrinted>2008-05-27T18:09:00Z</cp:lastPrinted>
  <dcterms:modified xsi:type="dcterms:W3CDTF">2008-09-30T23:13:00Z</dcterms:modified>
  <cp:revision>2</cp:revision>
  <dc:subject/>
  <dc:title> </dc:title>
</cp:coreProperties>
</file>