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Gara Interprovinciale di 3^ cat. a Copp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57925" cy="69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5360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3" r="-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536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54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5360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3" r="-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536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Organizzata dal C.S.B. Endas Roncalceci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Finale Lunedì 6 Ottobre 2008-10-07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  <w:t>Classifica final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1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^ 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Romualdi Luigi – Bertaccini Nicol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F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^ 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Bugli Mattia – Michelucci Alex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R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^ 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Zanelli Paolo – Pirazzoli Fran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IM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^ 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Di Iorio Adriano – Foschi Stefa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FC</w:t>
            </w:r>
          </w:p>
        </w:tc>
      </w:tr>
    </w:tbl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</w:t>
      </w:r>
    </w:p>
    <w:p>
      <w:pPr>
        <w:pStyle w:val="Normal"/>
        <w:jc w:val="center"/>
        <w:rPr/>
      </w:pPr>
      <w:r>
        <w:rPr>
          <w:i/>
          <w:color w:val="0000FF"/>
        </w:rPr>
        <w:t>c/o Roberto Maioli  3454631074   E-mail : fibis.ravenna@virgili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52:00Z</dcterms:created>
  <dc:creator>Utente</dc:creator>
  <dc:description/>
  <cp:keywords/>
  <dc:language>en-US</dc:language>
  <cp:lastModifiedBy>Utente</cp:lastModifiedBy>
  <dcterms:modified xsi:type="dcterms:W3CDTF">2008-10-07T14:52:00Z</dcterms:modified>
  <cp:revision>2</cp:revision>
  <dc:subject/>
  <dc:title> </dc:title>
</cp:coreProperties>
</file>