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eorgia Ref;Georgia"/>
        </w:rPr>
      </w:pPr>
      <w:r>
        <w:rPr>
          <w:rFonts w:eastAsia="Georgia Ref;Georgia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44.45pt;width:172.5pt;height:55.5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92492947" r:id="rId2"/>
        </w:obje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ge">
                  <wp:posOffset>798195</wp:posOffset>
                </wp:positionV>
                <wp:extent cx="2066290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ranklin Gothic Demi" w:hAnsi="Franklin Gothic Demi" w:cs="Franklin Gothic Demi"/>
                                <w:sz w:val="48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48"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36.7pt;mso-wrap-distance-left:9.05pt;mso-wrap-distance-right:9.05pt;mso-wrap-distance-top:0pt;mso-wrap-distance-bottom:0pt;margin-top:62.85pt;mso-position-vertical-relative:page;margin-left:17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Franklin Gothic Demi" w:hAnsi="Franklin Gothic Demi" w:cs="Franklin Gothic Demi"/>
                          <w:sz w:val="48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48"/>
                        </w:rPr>
                        <w:t xml:space="preserve">  </w:t>
                      </w:r>
                      <w:r>
                        <w:rPr>
                          <w:rFonts w:cs="Franklin Gothic Demi" w:ascii="Franklin Gothic Demi" w:hAnsi="Franklin Gothic Demi"/>
                          <w:sz w:val="48"/>
                        </w:rPr>
                        <w:t>RAV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99085</wp:posOffset>
                </wp:positionV>
                <wp:extent cx="206629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ia Darsena, 22  Tel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Fax 0544/4237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15pt;mso-wrap-distance-left:9.05pt;mso-wrap-distance-right:9.05pt;mso-wrap-distance-top:0pt;mso-wrap-distance-bottom:0pt;margin-top:23.55pt;mso-position-vertical-relative:text;margin-left:17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Via Darsena, 22  Tel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i/>
                          <w:sz w:val="16"/>
                        </w:rPr>
                        <w:t>Fax 0544/423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3119"/>
        <w:gridCol w:w="1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ACCHINI  Val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Ore 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STELLUCCI  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Ore 2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SADEI  S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Ore 2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OLDUZZI  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Ore 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ASSURA  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Ore 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 LORENZI  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Ore 2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ORINI  Fulv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Ore 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ONDELLI  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ASSURA  Massimi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ONDINI  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DINI  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RANCO  Al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EFFA  Valent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OSCA  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NGIORGI  Car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    Ore 2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OFFOLI  Mau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0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STA  C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9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LBERI  Wa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0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ERLICCHI  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0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dello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CARANI  De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9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ERENDI  Mart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0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USSO  N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9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NARDI  Cla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9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OSCHINI  Ot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9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RCHI  Fa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0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ACCHI  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9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ETRINI  Fa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ETRONICI  Gian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ACINI  Sigfr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LDI Dui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menica 12 Ore 1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Euro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Georgia Ref;Georgia"/>
          <w:sz w:val="48"/>
        </w:rPr>
      </w:pPr>
      <w:r>
        <w:rPr>
          <w:rFonts w:eastAsia="Georgia Ref;Georgia"/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 Ref;Georgia" w:hAnsi="Georgia Ref;Georgia" w:eastAsia="Times New Roman" w:cs="Georgia Ref;Georgi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Xerox Sans Serif Narrow;Arial Narrow" w:hAnsi="Xerox Sans Serif Narrow;Arial Narrow" w:cs="Xerox Sans Serif Narrow;Arial Narro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Demi" w:hAnsi="Franklin Gothic Demi" w:cs="Franklin Gothic Demi"/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7:00Z</dcterms:created>
  <dc:creator>.</dc:creator>
  <dc:description/>
  <cp:keywords/>
  <dc:language>en-US</dc:language>
  <cp:lastModifiedBy>Utente</cp:lastModifiedBy>
  <cp:lastPrinted>2008-10-08T14:26:00Z</cp:lastPrinted>
  <dcterms:modified xsi:type="dcterms:W3CDTF">2008-10-08T14:43:00Z</dcterms:modified>
  <cp:revision>4</cp:revision>
  <dc:subject/>
  <dc:title>    </dc:title>
</cp:coreProperties>
</file>