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57925" cy="69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5360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3" r="-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536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54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5360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3" r="-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536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° Campionato Romagnolo a squadr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ormula staff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36"/>
          <w:szCs w:val="36"/>
        </w:rPr>
        <w:t>c/o  C.S.B. Bella Vita Cafè  Alfonsine  5 Ottobre 2008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  <w:u w:val="single"/>
        </w:rPr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</w:rPr>
        <w:t xml:space="preserve">                 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36"/>
          <w:szCs w:val="36"/>
          <w:u w:val="single"/>
        </w:rPr>
      </w:pPr>
      <w:r>
        <w:rPr>
          <w:rFonts w:eastAsia="Franklin Gothic Medium" w:cs="Franklin Gothic Medium" w:ascii="Franklin Gothic Medium" w:hAnsi="Franklin Gothic Medium"/>
          <w:b/>
          <w:i/>
          <w:sz w:val="36"/>
          <w:szCs w:val="36"/>
          <w:u w:val="single"/>
        </w:rPr>
        <w:t xml:space="preserve">                              </w:t>
      </w:r>
      <w:r>
        <w:rPr>
          <w:rFonts w:cs="Franklin Gothic Medium" w:ascii="Franklin Gothic Medium" w:hAnsi="Franklin Gothic Medium"/>
          <w:b/>
          <w:i/>
          <w:sz w:val="36"/>
          <w:szCs w:val="36"/>
          <w:u w:val="single"/>
        </w:rPr>
        <w:t>CLASSIFICA FINALE DELLA GAR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1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  <w:u w:val="single"/>
              </w:rPr>
              <w:t>1^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  <w:u w:val="single"/>
              </w:rPr>
              <w:t>Rimin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  <w:t>Michelacci A. – Bugli M. – Lettoli S. – Morri M.</w:t>
            </w:r>
          </w:p>
        </w:tc>
      </w:tr>
    </w:tbl>
    <w:p>
      <w:pPr>
        <w:pStyle w:val="Normal"/>
        <w:rPr>
          <w:rFonts w:eastAsia="Franklin Gothic Medium"/>
        </w:rPr>
      </w:pPr>
      <w:r>
        <w:rPr>
          <w:rFonts w:eastAsia="Franklin Gothic Medium"/>
        </w:rPr>
        <w:t xml:space="preserve">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1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  <w:u w:val="single"/>
              </w:rPr>
              <w:t>2^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  <w:u w:val="single"/>
              </w:rPr>
              <w:t>Ravenn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  <w:t>Mini L. – Minguzzi P. – Laghi S. – Calegatti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  <w:u w:val="single"/>
              </w:rPr>
              <w:t>3^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  <w:u w:val="single"/>
              </w:rPr>
              <w:t>Bologn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  <w:t xml:space="preserve">Finamore C. – Zamboni R. – Draghetti L. – Echia D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  <w:u w:val="single"/>
              </w:rPr>
              <w:t>3^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  <w:u w:val="single"/>
              </w:rPr>
              <w:t>Rimin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  <w:t xml:space="preserve">Zanotti R. – Piepoli A. – Pari O. – Fabbri L. 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36"/>
          <w:szCs w:val="36"/>
          <w:u w:val="single"/>
        </w:rPr>
      </w:pPr>
      <w:r>
        <w:rPr>
          <w:rFonts w:cs="Franklin Gothic Medium" w:ascii="Franklin Gothic Medium" w:hAnsi="Franklin Gothic Medium"/>
          <w:b/>
          <w:i/>
          <w:sz w:val="36"/>
          <w:szCs w:val="36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1906" w:h="16838"/>
      <w:pgMar w:left="1134" w:right="1134" w:gutter="0" w:header="0" w:top="180" w:footer="0" w:bottom="36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02:00Z</dcterms:created>
  <dc:creator>Utente</dc:creator>
  <dc:description/>
  <cp:keywords/>
  <dc:language>en-US</dc:language>
  <cp:lastModifiedBy>Utente</cp:lastModifiedBy>
  <dcterms:modified xsi:type="dcterms:W3CDTF">2008-10-09T14:12:00Z</dcterms:modified>
  <cp:revision>3</cp:revision>
  <dc:subject/>
  <dc:title> </dc:title>
</cp:coreProperties>
</file>