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581578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i 13 ottobre 2009 alle ore 21,00, presso CSB Taverna Verde, via Somalia 2 Forlì, per i CSB della zona di Forlì e/o chi ritiene essere più comodo,  martedi 14 per la Zona di Cesena al CSB Sport Villamarina sempre alle ore 21,0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rrà consegnato il materiale occorrente per iniziare il campionato romagnolo 2008/2009. A2-B-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rà letto e spiegato il nuovo regolamento della serie A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lustrato il nuovo sistema telematico per il tesseramen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nuova regolamentazione per le categor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ancora non avesse provveduto, ultimo termine per consegnare l’elenco dei relativi tesse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stessa sera è obbligatorio confermare, per gli interessati, l’adesione al campionato di GORIZ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1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10-08T14:40:00Z</dcterms:modified>
  <cp:revision>5</cp:revision>
  <dc:subject/>
  <dc:title> </dc:title>
</cp:coreProperties>
</file>