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llamarina, 9 ottobr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tutti i C.S.B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OMITATO CESEN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Oggetto :  CONVOCAZION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 si informa che il giorno mercoledi 15 Ottobre alle ore 21.00 è convocata, c/o il Bar Sport di Villamarina, l’assemblea di tutti i C.S.B. con un proprio rappresentante, per ritirare il materiale relativo al campionato A2, B, C di boccette 2008/2009, che avrà inizio venerdì 17 ottobr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non ha ancora consegnato l’elenco dei giocatori è pregato di portarlo la sera st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l’importanza della rinunione si confida nella V/s pres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’occasione porgiamo 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esponsabile di Ces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ami Ene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9:00Z</dcterms:created>
  <dc:creator>Antonio Bianchi</dc:creator>
  <dc:description/>
  <cp:keywords/>
  <dc:language>en-US</dc:language>
  <cp:lastModifiedBy>as</cp:lastModifiedBy>
  <cp:lastPrinted>2008-10-09T21:19:00Z</cp:lastPrinted>
  <dcterms:modified xsi:type="dcterms:W3CDTF">2008-10-09T19:19:00Z</dcterms:modified>
  <cp:revision>3</cp:revision>
  <dc:subject/>
  <dc:title>Villamarina, 9 ottobre 2008</dc:title>
</cp:coreProperties>
</file>