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RA NAZIONALE D’APER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vidu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I° MEMORIAL GIANCARLO ALT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Ravenna 11-12- Ottobre 2008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Sede di gioco: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Circolo dello Sport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 xml:space="preserve"> Località: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Ravenna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 xml:space="preserve"> N°Giocatori</w:t>
      </w:r>
      <w:r>
        <w:rPr>
          <w:rFonts w:cs="Franklin Gothic Medium" w:ascii="Franklin Gothic Medium" w:hAnsi="Franklin Gothic Medium"/>
          <w:b/>
          <w:sz w:val="28"/>
          <w:szCs w:val="28"/>
        </w:rPr>
        <w:t>: 264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Batterie</w:t>
      </w:r>
      <w:r>
        <w:rPr>
          <w:rFonts w:cs="Franklin Gothic Medium" w:ascii="Franklin Gothic Medium" w:hAnsi="Franklin Gothic Medium"/>
          <w:sz w:val="28"/>
          <w:szCs w:val="28"/>
        </w:rPr>
        <w:t xml:space="preserve">: </w:t>
      </w:r>
      <w:r>
        <w:rPr>
          <w:rFonts w:cs="Franklin Gothic Medium" w:ascii="Franklin Gothic Medium" w:hAnsi="Franklin Gothic Medium"/>
          <w:b/>
          <w:sz w:val="28"/>
          <w:szCs w:val="28"/>
        </w:rPr>
        <w:t>32 + 2 Femminili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Direttore di Gara</w:t>
      </w:r>
      <w:r>
        <w:rPr>
          <w:rFonts w:cs="Franklin Gothic Medium" w:ascii="Franklin Gothic Medium" w:hAnsi="Franklin Gothic Medium"/>
          <w:sz w:val="28"/>
          <w:szCs w:val="28"/>
        </w:rPr>
        <w:t xml:space="preserve">: </w:t>
      </w:r>
      <w:r>
        <w:rPr>
          <w:rFonts w:cs="Franklin Gothic Medium" w:ascii="Franklin Gothic Medium" w:hAnsi="Franklin Gothic Medium"/>
          <w:b/>
          <w:sz w:val="28"/>
          <w:szCs w:val="28"/>
        </w:rPr>
        <w:t>U.Morini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Arbitri</w:t>
      </w:r>
      <w:r>
        <w:rPr>
          <w:rFonts w:cs="Franklin Gothic Medium" w:ascii="Franklin Gothic Medium" w:hAnsi="Franklin Gothic Medium"/>
          <w:sz w:val="28"/>
          <w:szCs w:val="28"/>
        </w:rPr>
        <w:t xml:space="preserve">: </w:t>
      </w:r>
      <w:r>
        <w:rPr>
          <w:rFonts w:cs="Franklin Gothic Medium" w:ascii="Franklin Gothic Medium" w:hAnsi="Franklin Gothic Medium"/>
          <w:b/>
          <w:sz w:val="28"/>
          <w:szCs w:val="28"/>
        </w:rPr>
        <w:t>6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36"/>
          <w:u w:val="single"/>
        </w:rPr>
        <w:t xml:space="preserve">                              </w:t>
      </w: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  <w:t>CLASSIFICA FINALE DELLA GA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20"/>
        <w:gridCol w:w="306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BULDRINI  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Rimini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58"/>
        <w:gridCol w:w="720"/>
        <w:gridCol w:w="30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2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ERLONI 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Forlì - Ces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3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GALLI A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imi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3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NDRUCCIOLI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imi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5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INARDI  Cla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5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ABBATANI Et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Imol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5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UGLI  Mat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imi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5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ZOFFOLI Mau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ALDASSARRI 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Imol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OLDUZZI  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HINELLATO 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Bolog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ERNABINI 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ZOFFOLI 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URELLA Pat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o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*VASSURA Massimi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*MAZZARINI 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Forlì - Ces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RISTOFORI Rosal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GIORDANI  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Imol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FACCHINI  Nicolet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Bolog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UGLI 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eggio Emil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ERRANTE Aless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Padov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VERLICCHI 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AZZESI  Jo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Forlì - Ces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NCARANI  De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ENEDETTI Fab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SCAR  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Anco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RICCI  Dan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imi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TESSI  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RSINI  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Bolog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ECCHIA   Dan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Bolog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IERA  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Forlì - Ces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URCHI 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ANDINI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ABANELLI 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  <w:t>NB:</w:t>
      </w:r>
      <w:r>
        <w:rPr>
          <w:rFonts w:cs="Franklin Gothic Medium" w:ascii="Franklin Gothic Medium" w:hAnsi="Franklin Gothic Medium"/>
          <w:sz w:val="36"/>
          <w:szCs w:val="36"/>
        </w:rPr>
        <w:t xml:space="preserve"> L’asterisco si riferisce ai vincitori di spareggio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c/o Roberto Maioli  3454631074 –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80" w:footer="0" w:bottom="36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03:00Z</dcterms:created>
  <dc:creator>Utente</dc:creator>
  <dc:description/>
  <cp:keywords/>
  <dc:language>en-US</dc:language>
  <cp:lastModifiedBy>Utente</cp:lastModifiedBy>
  <dcterms:modified xsi:type="dcterms:W3CDTF">2008-10-13T11:17:00Z</dcterms:modified>
  <cp:revision>21</cp:revision>
  <dc:subject/>
  <dc:title> </dc:title>
</cp:coreProperties>
</file>