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a prima giornata del campionato romagnolo di serie A2 girone C Trofeo Cbles Cesen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>Nuovo S.Mauro Pascoli – Settecrociari Cesena</w:t>
      </w:r>
      <w:r>
        <w:rPr>
          <w:rFonts w:cs="Arial" w:ascii="Arial" w:hAnsi="Arial"/>
          <w:b/>
          <w:lang w:val="it-IT"/>
        </w:rPr>
        <w:t xml:space="preserve">  4 - 2</w:t>
      </w:r>
      <w:r>
        <w:rPr>
          <w:rFonts w:cs="Arial" w:ascii="Arial" w:hAnsi="Arial"/>
          <w:b/>
          <w:bCs/>
          <w:lang w:val="it-IT"/>
        </w:rPr>
        <w:t xml:space="preserve"> (P.T. 3 - 0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G. Giannetta contro A. Comandini 91-54, Valzania-Pasini c Ceredi-Pavolucci 80-7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V. Bersani c F. Pastorelli 92-26, Missiroli-Valbonesi c Bettini-Corbara 79-84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O. Gennari c M. Convertino 61-90, *E. Zanotti c Casavecchia 90-3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Ronta Cesena – Bar Sergio Rimini  4 - 2 (P.T. 2 - 1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PERVENUTO REFERTO GA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t>Perla Verde Riccione – Ritrovo RSM  4 - 2</w:t>
      </w:r>
      <w:r>
        <w:rPr>
          <w:rFonts w:cs="Arial" w:ascii="Arial" w:hAnsi="Arial"/>
          <w:b/>
          <w:bCs/>
          <w:lang w:val="it-IT"/>
        </w:rPr>
        <w:t xml:space="preserve"> (P.T. 1 - 2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NON PERVENUTO REFERTO GARA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Mazzini Cafè Montaletto – Latino Rimini</w:t>
      </w:r>
      <w:r>
        <w:rPr>
          <w:rFonts w:cs="Arial" w:ascii="Arial" w:hAnsi="Arial"/>
          <w:b/>
          <w:lang w:val="it-IT"/>
        </w:rPr>
        <w:t xml:space="preserve">  0</w:t>
      </w:r>
      <w:r>
        <w:rPr>
          <w:rFonts w:cs="Arial" w:ascii="Arial" w:hAnsi="Arial"/>
          <w:b/>
          <w:bCs/>
          <w:lang w:val="it-IT"/>
        </w:rPr>
        <w:t xml:space="preserve"> - 6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. Brancaletti c P. Zafferani 53-90, Altini-Zani c Menghi-Mosca 64-8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. Brighi c R. Zanotti 52-90, De Lorenzi-Zamagna c Rossi-Costantini 73-8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Q. Gobbi c M. Lunedei 73-90, M. Gobbi c *G. Tiso 67-9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Pablo Martorano – Liberio Montaletto  3 - 3 (P.T. 2 - 1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. Casadei c De Lorenzi 74-94, Montalti-Leonardi c Boschetti-Angelica 80-65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Pieri c B. Nardi 90-46, Pirotti-Ranieri c L. Semprini-Zecchi 67-81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Gazzoni c D. Sorci 98-78, M. Tumedei c V. Vernocchi 52-9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port Gambettola – Sport Villamarina</w:t>
      </w:r>
      <w:r>
        <w:rPr>
          <w:rFonts w:cs="Arial" w:ascii="Arial" w:hAnsi="Arial"/>
          <w:b/>
          <w:bCs/>
          <w:lang w:val="it-IT"/>
        </w:rPr>
        <w:t xml:space="preserve">  0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- 6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. Pedrelli c A. Ricci 70-90, Inglese-Alessandri c Ronconi-Bianchi 66-8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D. Brighi c M. Magnani 78-90, Fabbri-Sirri c R. Montalti-Fattori 77-83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. Maggioli c *M. Biagini 32-96, P. Ridolfi c M. Tavone 78-9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la Verde Riccione, Ronta Cesena, Nuovo S. Mauro Pascoli, Latino Rimini e Sport Villamarina punti 3, Pablo Martorano e Liberio Montaletto punti 1, Settecrociari Cesena, Bar Sergio Rimini, Ritrovo RSM, Mazzini Cafè Montaletto e Sport Gambettola punti 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  <w:lang w:val="it-IT"/>
        </w:rPr>
        <w:t>*Match-Winner</w:t>
      </w:r>
      <w:r>
        <w:rPr>
          <w:rFonts w:cs="Arial" w:ascii="Arial" w:hAnsi="Arial"/>
          <w:sz w:val="22"/>
          <w:szCs w:val="16"/>
          <w:lang w:val="it-IT"/>
        </w:rPr>
        <w:t xml:space="preserve"> (vincitore della partita che da i tre punti): 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>1 volta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E. Zanotti (Nuovo S.M.Pascoli), M. Biagini (Sport Villamarina), G. Tiso (Latino Rimini)</w:t>
      </w:r>
    </w:p>
    <w:p>
      <w:pPr>
        <w:pStyle w:val="Normal"/>
        <w:rPr>
          <w:rFonts w:ascii="Arial" w:hAnsi="Arial" w:cs="Arial"/>
          <w:sz w:val="22"/>
          <w:szCs w:val="16"/>
          <w:lang w:val="it-IT"/>
        </w:rPr>
      </w:pPr>
      <w:r>
        <w:rPr>
          <w:rFonts w:cs="Arial" w:ascii="Arial" w:hAnsi="Arial"/>
          <w:sz w:val="22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2:06:00Z</dcterms:created>
  <dc:creator>as</dc:creator>
  <dc:description/>
  <cp:keywords/>
  <dc:language>en-US</dc:language>
  <cp:lastModifiedBy>as</cp:lastModifiedBy>
  <dcterms:modified xsi:type="dcterms:W3CDTF">2008-10-17T23:28:00Z</dcterms:modified>
  <cp:revision>12</cp:revision>
  <dc:subject/>
  <dc:title>  ROMAGNA</dc:title>
</cp:coreProperties>
</file>