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sz w:val="24"/>
          <w:szCs w:val="24"/>
          <w:lang w:val="it-IT"/>
        </w:rPr>
        <w:t>ROMAG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abellin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Bar Europa 2 – Bar Europa 1   4-2              ( P.T. 3-0 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.Contessi-M.Patuelli contro D.Spinelli-D.Baldi 80-68; C.Cicognani contro C.Minardi 90-7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.Gabelli-F.Bandini contro G.Balzani 80-74; P.Tamanti contro M.Baldi 27-90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G.Alessandrini contro L.Mini 90-24; F.Forlivesi contro D.Michelacci 41-9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 xml:space="preserve">Bar Stuoie Lugo – Bar Croazia Lugo  4-2-    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(P.T. 2-1 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.Filippi-F.Fabbri contro R.Masotti-A.Nuvoli 80-50; R.Mosca contro F.Bellini 66-90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.Medrei-R.Venturelli contro G.Campoli-M.Castellucci 57-80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.Assirelli contro A.Ragazzini 45-90; M.Seganti contro R.Linari 90-5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Circolo dello Sport 2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- </w:t>
      </w:r>
      <w:r>
        <w:rPr>
          <w:rFonts w:cs="Arial" w:ascii="Arial" w:hAnsi="Arial"/>
          <w:b/>
          <w:sz w:val="18"/>
          <w:szCs w:val="18"/>
          <w:lang w:val="it-IT"/>
        </w:rPr>
        <w:t xml:space="preserve">Asirelli  Cotignola   2-4          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(P.T 1-2   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.Neri-A.Tosi contro V.Pirazzini-L.Lenini 48-80; C.Costa contro I.Tampieri 91-58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.Bernabini- G.Leoni contro A.Emiliani-J.Cornacchia 28-80;E.Petrelli contro A.Gavanelli 91-17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R.Dalmonte contro G.Baldelli 59-91; G.Folli contro M.Mazzanti 86-9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Circolo dello Sport 1 –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Endas Roncalceci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   5 - 1       (P.T. 3 - 0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.Contri –D.Vassura  contro P.Zondini –G.Antonellini  83-43; R.Belletti contro M.Merendi  93-58;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.Benedetti-M.Buonguerrieri contro F.Petrini-M.Marinelli 74-85; D.Orioli contro E.Mengozzi 93-85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GL.Petronici contro F.Casali 93-58; R.Guerrini contro I.Giulianini 90-81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Bella Vita Cafè Alfonsin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– Arci Mandriole  3-3-     (P.T. 1-2 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.Franchetti-G.Rontini contro J.Battaglia – S.Taroni 81-51; P.Minguzzi contro R.Cricca 85-92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.Dragoni-V.Vignoli contro M.Garavini-S.Biondelli 48-80; R.Linguerri contro V.Beffa 92-44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.Gallamini contro V.Cavalieri 96-80; A.Baruzzi contro R.Melandri 47-9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Bar Fratti Class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 xml:space="preserve">– </w:t>
      </w:r>
      <w:r>
        <w:rPr>
          <w:rFonts w:cs="Arial" w:ascii="Arial" w:hAnsi="Arial"/>
          <w:b/>
          <w:bCs/>
          <w:sz w:val="18"/>
          <w:szCs w:val="18"/>
          <w:lang w:val="it-IT"/>
        </w:rPr>
        <w:t>Bar Più S.Stefano   3 - 3  (P.T. 2 - 1  )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eastAsia="Arial" w:cs="Arial" w:ascii="Arial" w:hAnsi="Arial"/>
          <w:bCs/>
          <w:sz w:val="18"/>
          <w:szCs w:val="18"/>
          <w:lang w:val="it-IT"/>
        </w:rPr>
        <w:t xml:space="preserve">  </w:t>
      </w:r>
      <w:r>
        <w:rPr>
          <w:rFonts w:cs="Arial" w:ascii="Arial" w:hAnsi="Arial"/>
          <w:bCs/>
          <w:sz w:val="18"/>
          <w:szCs w:val="18"/>
          <w:lang w:val="it-IT"/>
        </w:rPr>
        <w:t>R.Bassi-G.Pironi contro D.Menegatti-V.Nanni 39-81; D.Benedetti contro F.Fanti 90-73;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eastAsia="Arial" w:cs="Arial" w:ascii="Arial" w:hAnsi="Arial"/>
          <w:bCs/>
          <w:sz w:val="18"/>
          <w:szCs w:val="18"/>
          <w:lang w:val="it-IT"/>
        </w:rPr>
        <w:t xml:space="preserve">  </w:t>
      </w:r>
      <w:r>
        <w:rPr>
          <w:rFonts w:cs="Arial" w:ascii="Arial" w:hAnsi="Arial"/>
          <w:bCs/>
          <w:sz w:val="18"/>
          <w:szCs w:val="18"/>
          <w:lang w:val="it-IT"/>
        </w:rPr>
        <w:t>R.Righi-A.Corradin contro E.Menghi M.Montevecchi 81-66; N.Battistini contro I.Biondelli 90-64;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eastAsia="Arial" w:cs="Arial" w:ascii="Arial" w:hAnsi="Arial"/>
          <w:bCs/>
          <w:sz w:val="18"/>
          <w:szCs w:val="18"/>
          <w:lang w:val="it-IT"/>
        </w:rPr>
        <w:t xml:space="preserve">  </w:t>
      </w:r>
      <w:r>
        <w:rPr>
          <w:rFonts w:cs="Arial" w:ascii="Arial" w:hAnsi="Arial"/>
          <w:bCs/>
          <w:sz w:val="18"/>
          <w:szCs w:val="18"/>
          <w:lang w:val="it-IT"/>
        </w:rPr>
        <w:t>D.Graziani contro F.Bertoni 85-92; M.Montalti contro S.Garelli 62-9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lassifica:</w:t>
      </w:r>
      <w:r>
        <w:rPr>
          <w:rFonts w:cs="Arial" w:ascii="Arial" w:hAnsi="Arial"/>
          <w:sz w:val="18"/>
          <w:szCs w:val="18"/>
          <w:lang w:val="it-IT"/>
        </w:rPr>
        <w:t xml:space="preserve"> Asinelli,Bar Europa 2, Bar Stuoie, Circolo dello Sport 1 punti 3; Bella Vita Cafè,Arci Mandriole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 Fratti, Bar più S.Stefano punti 1; Endas Roncalceci, Bar Euroa 1, Bar Croazia, Circolo dello Sport 2 punti 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7:00Z</dcterms:created>
  <dc:creator>ttr</dc:creator>
  <dc:description/>
  <cp:keywords/>
  <dc:language>en-US</dc:language>
  <cp:lastModifiedBy>Utente</cp:lastModifiedBy>
  <dcterms:modified xsi:type="dcterms:W3CDTF">2008-10-18T12:45:00Z</dcterms:modified>
  <cp:revision>4</cp:revision>
  <dc:subject/>
  <dc:title>  RAVENNA</dc:title>
</cp:coreProperties>
</file>