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59944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color w:val="0000FF"/>
          <w:sz w:val="56"/>
          <w:szCs w:val="56"/>
        </w:rPr>
        <w:t>14° COPPA CAMPIONI SQUADRE di C.S.B</w:t>
      </w:r>
    </w:p>
    <w:p>
      <w:pPr>
        <w:pStyle w:val="Normal"/>
        <w:autoSpaceDE w:val="false"/>
        <w:jc w:val="center"/>
        <w:rPr/>
      </w:pPr>
      <w:r>
        <w:rPr/>
        <w:tab/>
        <w:t>Forlì 18 e 19 Ottobre 2008</w:t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66CC"/>
          <w:sz w:val="40"/>
          <w:szCs w:val="40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La squadra dello Sport Villamarina (FC) si aggiudica la 14° edizione della Coppa dei Campioni a squadre di CSB organizzata a Forlì al CSB Taverna Verde che per l’occasione ha fatto allestire dalla ditta ARTUSI un’ulteriore sala con 4 biliardi in aggiunta ai 4 permanent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Finale al meglio dei 5 incontri, vinta nettamente contro il Santamargherita di Bellaria (RN), con il cambio sul 2 a 0 per il Villamarina e precisamente Leonardi Claudio su Merloni Marco 90 a 74 e la coppia Marini Alessandro con Foiera Marco contro Funghetti Maurizio e vasini Sergio per 80 a 5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ella seconda tornata le 3 partite  tutte in parziale vantaggio per il Villamarina si è solo aspettato il punto vincente mancato per un soffio ad Andrea Zoffoli che bocciando di acchito a 84 a 46 contro Cristiano Protti, si è visto negare il filotto e realizzava “solo” 4 punti terminando ad 88,ma ci pensava Luca Orlandi a chiudere il match 92 -87 contro Marco Morr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ltro incontro della finale  terminava con il parziale di 68 a 32 per Della Chiesa Sauro e Romani Andrea del Villamarina contro Cucchi Gianluca ed Ugolini Carlo del Santamargherita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In semifinale, il Santamargherita ha battuto il Bar Europa di Ravenna per 3-2 ed il Villamarina 3-0 sul Manuel La Tozzona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lla manifestazione hanno partecipato 22 squadre in rappresentanza dei Comitati di Forlì/Cesena, Ravenna,Bologna,Imola,Rimini,Macerata,Ancona,Perugia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Un Grazie particolare alla gestione della Taverna Verde per la disponibilità, al signor Armando Sorrentino tecnico dell’impianto di illuminazione, alla ditta Artusi Biliardi, allo staff arbitrale Giuseppe Cainca direttore di gara e Romualdi Giancarlo arbitro, al pubblico intervenuto che ha onorato la gara con attenzzione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Complimenti  allo Sport Villamarina per il meritato successo e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lla prossima stag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Antonio Bianchi </w:t>
      </w:r>
    </w:p>
    <w:sectPr>
      <w:type w:val="nextPage"/>
      <w:pgSz w:w="12240" w:h="15840"/>
      <w:pgMar w:left="737" w:right="7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atLeast" w:line="210" w:before="100" w:after="100"/>
    </w:pPr>
    <w:rPr>
      <w:color w:val="6C6C6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47:00Z</dcterms:created>
  <dc:creator>Aurelio Lelia Manuel Irene</dc:creator>
  <dc:description/>
  <cp:keywords/>
  <dc:language>en-US</dc:language>
  <cp:lastModifiedBy>SILVIO</cp:lastModifiedBy>
  <cp:lastPrinted>2008-09-02T08:47:00Z</cp:lastPrinted>
  <dcterms:modified xsi:type="dcterms:W3CDTF">2008-10-19T19:20:00Z</dcterms:modified>
  <cp:revision>23</cp:revision>
  <dc:subject/>
  <dc:title>F</dc:title>
</cp:coreProperties>
</file>