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left"/>
              <w:rPr/>
            </w:pPr>
            <w:r>
              <w:rPr>
                <w:sz w:val="28"/>
              </w:rPr>
              <w:t>14° COPPA CAMPIONI A SQUADRE 18/19/2008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blo Martor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e 14.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Santamargherit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ntamargherit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b/>
                <w:sz w:val="18"/>
                <w:szCs w:val="18"/>
              </w:rPr>
              <w:t>Santamargherit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relli Cotign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Ore 14.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8"/>
                <w:szCs w:val="18"/>
              </w:rPr>
              <w:t>Nuovo Olimpic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ovo Olimpic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re 1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8"/>
                <w:szCs w:val="18"/>
              </w:rPr>
              <w:t>Nuovo Olimpic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erna Verde 1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Santamargherita</w: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 Europ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Ore 14.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Bar Europ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o Stef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Bar Europ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Leon D'Oro</w:t>
            </w:r>
            <w:r>
              <w:rPr>
                <w:b/>
                <w:sz w:val="14"/>
              </w:rPr>
              <w:t xml:space="preserve"> Moli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e 14.3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20"/>
                <w:szCs w:val="20"/>
              </w:rPr>
              <w:t>Kablo 2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blo 2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re 1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20"/>
                <w:szCs w:val="20"/>
              </w:rPr>
              <w:t>Kablo 2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QUADRA CAMPIONE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zzanino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llamarina FC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ssecchio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re 17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14 febbraio A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febbraio A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Ore 20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Sirena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ena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Villamarina FC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Ore 20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la Vita Cafè Alfons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re 17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20"/>
                <w:szCs w:val="20"/>
              </w:rPr>
              <w:t xml:space="preserve">Bella Vita Cafè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empeda M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Villamarina FC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re 17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20"/>
                <w:szCs w:val="20"/>
              </w:rPr>
              <w:t>Croazia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egi Plut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Ore 20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inella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Manuel La Tozzo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Ore 20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reè Bar PG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re 17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 xml:space="preserve">Taverna Verde 2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verna Verde 2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9840</wp:posOffset>
          </wp:positionH>
          <wp:positionV relativeFrom="paragraph">
            <wp:posOffset>17145</wp:posOffset>
          </wp:positionV>
          <wp:extent cx="3054350" cy="46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6:00Z</dcterms:created>
  <dc:creator>Minardi Aurelio</dc:creator>
  <dc:description/>
  <cp:keywords/>
  <dc:language>en-US</dc:language>
  <cp:lastModifiedBy>SILVIO</cp:lastModifiedBy>
  <cp:lastPrinted>2004-04-11T15:47:00Z</cp:lastPrinted>
  <dcterms:modified xsi:type="dcterms:W3CDTF">2008-10-19T18:31:00Z</dcterms:modified>
  <cp:revision>9</cp:revision>
  <dc:subject/>
  <dc:title>Tabellone Finale 1° Stella di  Romagna 2004/2005</dc:title>
</cp:coreProperties>
</file>