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ella seconda giornata del campionato romagnolo di serie A2 girone C Trofeo Cbles Cese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Latino Rimini</w:t>
      </w:r>
      <w:r>
        <w:rPr>
          <w:rFonts w:cs="Arial" w:ascii="Arial" w:hAnsi="Arial"/>
          <w:b/>
          <w:lang w:val="it-IT"/>
        </w:rPr>
        <w:t xml:space="preserve"> - Perla Verde Riccione  4</w:t>
      </w:r>
      <w:r>
        <w:rPr>
          <w:rFonts w:cs="Arial" w:ascii="Arial" w:hAnsi="Arial"/>
          <w:b/>
          <w:bCs/>
          <w:lang w:val="it-IT"/>
        </w:rPr>
        <w:t xml:space="preserve"> - 2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notti contro Quieti 90-67, Rossi-Costantini c Tombesi-Bussetti 83-7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occhi c Manduchi 85-91, *Menghi-Mosca c Fabbri-Ciavatta 80-7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Zafferani c Sani 66-90, Lunedei c Carboni 90-7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ort Villamarina</w:t>
      </w:r>
      <w:r>
        <w:rPr>
          <w:rFonts w:cs="Arial" w:ascii="Arial" w:hAnsi="Arial"/>
          <w:b/>
          <w:bCs/>
          <w:lang w:val="it-IT"/>
        </w:rPr>
        <w:t xml:space="preserve"> - Pablo Martorano  4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- 2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Ricci c G. Fabbri 94-59, Fattori-Montalti c Pirotti-Casadei 80-57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iagini c Pieri 88-91, Ronconi-Bianchi c Montalti-Leonardi 80-1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avone c Tumedei 87-100, *Magnani c Gazzoni 96-7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Bar Sergio Rimini - Nuovo S.Mauro Pascoli  1 - 5 (P.T. 1 - 2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lci c Bersani 90-88, Modula-Pennacchini 76-83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. Mussoni c Giannetta 71-90, Sabba-Gobbi c Ricci-Biagini 71-83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mburini c *E. Zanotti 73-91, Varliero c Missiroli 78-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Liberio Montaletto - Mazzini Cafè Montaletto  4 - 2 (P.T. 1 - 2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rdi c Arfilli 57-90, Semprini-Zecchi c De Lorenzi-Zamagna 42-80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n. De Lorenzi c Q. Gobbi 90-46, Boschetti-Angelica c Altini-Zani 80-33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Sorci c Brighi 90-88, Vernocchi c M. Gobbi 90-5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Settecrociari Cesena</w:t>
      </w:r>
      <w:r>
        <w:rPr>
          <w:rFonts w:cs="Arial" w:ascii="Arial" w:hAnsi="Arial"/>
          <w:b/>
          <w:lang w:val="it-IT"/>
        </w:rPr>
        <w:t xml:space="preserve"> - Sport Gambettola  4 - 2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savecchia c Maggioli 93-64, Ceredi-Pavolucci c Sirri-E. Fabbri 80-4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astorelli c Brighi 84-91, Bettini-Corbara c Inglese-Alessandri 80-25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nvertino c Ridolfi 47-90, *Comandini c Pedrelli 90-6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t xml:space="preserve">Italcar Ritrovo RSM - </w:t>
      </w:r>
      <w:r>
        <w:rPr>
          <w:rFonts w:cs="Arial" w:ascii="Arial" w:hAnsi="Arial"/>
          <w:b/>
          <w:bCs/>
          <w:lang w:val="it-IT"/>
        </w:rPr>
        <w:t>Ronta Cesena  6</w:t>
      </w:r>
      <w:r>
        <w:rPr>
          <w:rFonts w:cs="Arial" w:ascii="Arial" w:hAnsi="Arial"/>
          <w:b/>
          <w:lang w:val="it-IT"/>
        </w:rPr>
        <w:t xml:space="preserve"> - 0</w:t>
      </w:r>
      <w:r>
        <w:rPr>
          <w:rFonts w:cs="Arial" w:ascii="Arial" w:hAnsi="Arial"/>
          <w:b/>
          <w:bCs/>
          <w:lang w:val="it-IT"/>
        </w:rPr>
        <w:t xml:space="preserve"> (P.T. 3 -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Bugli c A. Lucchi 90-25, Bellini-Vanucci c Braghittoni-Daltri 88-4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. Semprini c Gori 90-40, M. Michelucci-Zicola c M. Lucchi-Montanari 82-5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Muccioli c F. Ricci 96-44, *A. Michelucci c Severi 90-3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Classific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ovo S. Mauro Pascoli, Latino Rimini e Sport Villamarina punti 6, Liberio Montaletto punti 4, Perla Verde Riccione, Ronta Cesena, Settecrociari Cesena e Ritrovo RSM punti 3, Pablo Martorano punti 1, Bar Sergio Rimini, Mazzini Cafè Montaletto e Sport Gambettola punti 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  <w:lang w:val="it-IT"/>
        </w:rPr>
        <w:t>*Match-Winner</w:t>
      </w:r>
      <w:r>
        <w:rPr>
          <w:rFonts w:cs="Arial" w:ascii="Arial" w:hAnsi="Arial"/>
          <w:sz w:val="22"/>
          <w:szCs w:val="16"/>
          <w:lang w:val="it-IT"/>
        </w:rPr>
        <w:t xml:space="preserve"> (vincitore della partita che da i tre punti): 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 xml:space="preserve">1 volta: </w:t>
      </w:r>
      <w:r>
        <w:rPr>
          <w:rFonts w:cs="Arial" w:ascii="Arial" w:hAnsi="Arial"/>
          <w:bCs/>
          <w:lang w:val="it-IT"/>
        </w:rPr>
        <w:t>E. Zanotti (Nuovo S.M.Pascoli).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>1 volta:</w:t>
      </w:r>
      <w:r>
        <w:rPr>
          <w:rFonts w:cs="Arial" w:ascii="Arial" w:hAnsi="Arial"/>
          <w:sz w:val="18"/>
          <w:szCs w:val="18"/>
          <w:lang w:val="it-IT"/>
        </w:rPr>
        <w:t xml:space="preserve"> A. Michelucci (Italcar Ritrovo RSM), Comandini (Settecrociari Cesena), Sorci (Liberio), </w:t>
      </w:r>
      <w:r>
        <w:rPr>
          <w:rFonts w:cs="Arial" w:ascii="Arial" w:hAnsi="Arial"/>
          <w:bCs/>
          <w:lang w:val="it-IT"/>
        </w:rPr>
        <w:t>Fattori-Montalti, Magnani (Sport Villamarina), Menghi-Mosca, G. Tiso (Latino Rimini).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6:00Z</dcterms:created>
  <dc:creator>as</dc:creator>
  <dc:description/>
  <cp:keywords/>
  <dc:language>en-US</dc:language>
  <cp:lastModifiedBy>as</cp:lastModifiedBy>
  <dcterms:modified xsi:type="dcterms:W3CDTF">2008-10-25T14:56:00Z</dcterms:modified>
  <cp:revision>11</cp:revision>
  <dc:subject/>
  <dc:title>  ROMAGNA</dc:title>
</cp:coreProperties>
</file>