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bo D’ Oro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ampionato regionale serie A1                 </w:t>
      </w:r>
      <w:r>
        <w:rPr>
          <w:b/>
        </w:rPr>
        <w:t>Stella dell’Emilia Romag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3 Bt Bussecch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2 Bt Bussecchio record 84 punti        Bt Bussecchi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0/21 Bt Bussecchio                              Non disput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9 Bt Bussecchio                                   Manuel Caffè Bocciofil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8 Manuel Bocciofila  Imola                  Circolo Sport 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7 Bussecchio                                       Manuel Caffè Bocciofil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6 Manuel Bocciofila  Imola                 Bbzo Cafè Villano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5 Arci Mandriole                                  Arci Mandrio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 Manuel Tozzona  Imola                    Manuel Sozzona Imo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3 Circolo Sport Ra                              Caffè delle Rose Cattol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 Circolo Sport Ra                              Arci Mandrio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 Manuel Tozzona  Imola                   Santa Margherita Bella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0 Manuel Tozzona  Imola                   Santa Margherita Bellaria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 Manuel Tozzona  Imola                   Kablo 2 Rimi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 Sport Villamarina                            Settecrociari Ces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 Kablo 2 Rimini                                 Circolo Cittadino Forlimpopo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 Santa Margherita Bellaria               Kablo 2 Rimi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 Pinarella Cervia                               Santa Margherita Bella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4 President Ronco                             Nuovo San Mauro Pasco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3 Pambera Imola                                Cral Salina Cervia</w:t>
      </w:r>
    </w:p>
    <w:p>
      <w:pPr>
        <w:pStyle w:val="Normal"/>
        <w:rPr/>
      </w:pPr>
      <w:r>
        <w:rPr>
          <w:rFonts w:cs="Arial" w:ascii="Arial" w:hAnsi="Arial"/>
          <w:b/>
        </w:rPr>
        <w:t>2002 Pambera Imola                                Bar Europa Raven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153160" cy="4006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6" t="-903" r="-346" b="-903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372995</wp:posOffset>
          </wp:positionH>
          <wp:positionV relativeFrom="paragraph">
            <wp:posOffset>-180340</wp:posOffset>
          </wp:positionV>
          <wp:extent cx="1469390" cy="14693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1469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7:24:00Z</dcterms:created>
  <dc:creator>FIBIS</dc:creator>
  <dc:description/>
  <cp:keywords/>
  <dc:language>en-US</dc:language>
  <cp:lastModifiedBy>loris</cp:lastModifiedBy>
  <cp:lastPrinted>2023-04-21T10:37:00Z</cp:lastPrinted>
  <dcterms:modified xsi:type="dcterms:W3CDTF">2023-04-21T17:24:00Z</dcterms:modified>
  <cp:revision>2</cp:revision>
  <dc:subject/>
  <dc:title>Prot</dc:title>
</cp:coreProperties>
</file>