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 xml:space="preserve">Cervia ,28  Maggio   2023 </w:t>
      </w:r>
    </w:p>
    <w:p>
      <w:pPr>
        <w:pStyle w:val="Normal"/>
        <w:widowControl/>
        <w:autoSpaceDE w:val="false"/>
        <w:ind w:right="-874" w:hanging="0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 xml:space="preserve">Biliardo boccette   - campionati italiani master  goriziana  2022 2023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lang w:val="en-US" w:eastAsia="it-IT" w:bidi="ar-SA"/>
        </w:rPr>
        <w:t xml:space="preserve"> </w:t>
      </w:r>
      <w:r>
        <w:rPr>
          <w:rFonts w:eastAsia="Times New Roman" w:cs="Arial" w:ascii="Arial" w:hAnsi="Arial"/>
          <w:lang w:val="en-US" w:eastAsia="it-IT" w:bidi="ar-SA"/>
        </w:rPr>
        <w:t>Al Palazzetto dello sport di Cervia il forlivese Iuri Minoccheri si conferma per la terza volta consecutiva  campione italiano Master Goriziana superando per tre set a zero Paolo Mussoni di Rimini. Terzo posto per Denis Morini di Bologna e Stefano Camprincoli di Ravenna. e quinta piazza per Angelo Corbetta di Forlì, Roberto Russo di Ravenna ed Alessandro Logli  di Firenze .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Minoccheri,  già vincitore a Fermo del Master Boccette entra nella storia realizzando l'accoppiata master boccette e master goriziana nella stessa stagione che fino ad oggi era riuscita solo ai cesenati Marco Merloni e Maurizio Zoffoli. Inoltre  Minoccheri  con quello odierno conquista il suo quarantasettesimo titolo italiano.</w:t>
      </w:r>
    </w:p>
    <w:p>
      <w:pPr>
        <w:pStyle w:val="Normal"/>
        <w:widowControl/>
        <w:autoSpaceDE w:val="false"/>
        <w:ind w:right="-642" w:hanging="0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Tabellini Incontri master play off ;</w:t>
      </w:r>
    </w:p>
    <w:p>
      <w:pPr>
        <w:pStyle w:val="Normal"/>
        <w:widowControl/>
        <w:autoSpaceDE w:val="false"/>
        <w:ind w:right="-500" w:hanging="0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Angelo Corbetta  contro Roberto Russ0 2 - 0  (409-69 e 400-284)</w:t>
      </w:r>
    </w:p>
    <w:p>
      <w:pPr>
        <w:pStyle w:val="Normal"/>
        <w:widowControl/>
        <w:autoSpaceDE w:val="false"/>
        <w:ind w:right="-500" w:hanging="0"/>
        <w:rPr/>
      </w:pPr>
      <w:r>
        <w:rPr>
          <w:rFonts w:eastAsia="Times New Roman" w:cs="Arial" w:ascii="Arial" w:hAnsi="Arial"/>
          <w:lang w:val="en-US" w:eastAsia="it-IT" w:bidi="ar-SA"/>
        </w:rPr>
        <w:t xml:space="preserve">Paolo Mussoni c. Alessandro Logli  2 - 1  (359-.411, 414 -334 e 401 -395)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Paolo  Mussoni  c. Angelo Corbetta  2 -0 (403 -277  406 - 240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Tabellini semifinali;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Iuri Minoccheri c. Stefano Camprincoli   2 - 0 (417-340 402 -76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Paolo Mussoni c. Denis  Morini  2 - 1( 372- 404 , 401 -276 429-319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  <w:t>Tabellino finalissima:</w:t>
      </w:r>
    </w:p>
    <w:p>
      <w:pPr>
        <w:pStyle w:val="Normal"/>
        <w:widowControl/>
        <w:autoSpaceDE w:val="false"/>
        <w:ind w:right="-358" w:hanging="0"/>
        <w:rPr>
          <w:rFonts w:ascii="Arial" w:hAnsi="Arial" w:cs="Arial"/>
          <w:lang w:val="en-US" w:eastAsia="it-IT" w:bidi="ar-SA"/>
        </w:rPr>
      </w:pPr>
      <w:r>
        <w:rPr>
          <w:rFonts w:eastAsia="Arial" w:cs="Arial" w:ascii="Arial" w:hAnsi="Arial"/>
          <w:lang w:val="en-US" w:eastAsia="it-IT" w:bidi="ar-SA"/>
        </w:rPr>
        <w:t xml:space="preserve"> </w:t>
      </w:r>
      <w:r>
        <w:rPr>
          <w:rFonts w:eastAsia="Times New Roman" w:cs="Arial" w:ascii="Arial" w:hAnsi="Arial"/>
          <w:lang w:val="en-US" w:eastAsia="it-IT" w:bidi="ar-SA"/>
        </w:rPr>
        <w:t>Iuri Minoccheri C. Paolo Mussoni  3 - 0 ((401-264, 487-359, 455-270)</w:t>
      </w:r>
    </w:p>
    <w:p>
      <w:pPr>
        <w:pStyle w:val="Normal"/>
        <w:widowControl/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 w:eastAsia="it-IT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en-US" w:eastAsia="it-IT" w:bidi="ar-SA"/>
        </w:rPr>
      </w:pPr>
      <w:r>
        <w:rPr>
          <w:rFonts w:eastAsia="Times New Roman" w:cs="Arial" w:ascii="Arial" w:hAnsi="Arial"/>
          <w:lang w:val="en-US" w:eastAsia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7:00Z</dcterms:created>
  <dc:creator>loris</dc:creator>
  <dc:description/>
  <cp:keywords/>
  <dc:language>en-US</dc:language>
  <cp:lastModifiedBy>loris</cp:lastModifiedBy>
  <dcterms:modified xsi:type="dcterms:W3CDTF">2023-05-29T15:30:00Z</dcterms:modified>
  <cp:revision>3</cp:revision>
  <dc:subject/>
  <dc:title>Inaugurazione  del mese del Biliardo a Cervia 2023 Stefano Biondi ”</dc:title>
</cp:coreProperties>
</file>