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IONATO CESENATE SINGOLO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UNEDI’ INIZIERANNO I GIRONI DEL CAMPIONATO CESENATE SINGOLO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E PARTITE SI DISPUTERANNO DEI C.S.B. DI GATTOLINO E MARTORANO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LI ISCRITTI SONO PREGATI DI VISIONARE GLI ORARI E LA SEDE NEL SITO DELLA FIBIS ROMAGNA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ER I RITARDATARI SONO DISPONIBILI ANCORA ALCUNI POSTI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ONTALTI AUGUSTO</w:t>
        <w:tab/>
        <w:tab/>
        <w:tab/>
        <w:tab/>
        <w:tab/>
        <w:tab/>
        <w:t>SAMI ENE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EL. 346/6450369</w:t>
        <w:tab/>
        <w:tab/>
        <w:tab/>
        <w:tab/>
        <w:tab/>
        <w:tab/>
        <w:tab/>
        <w:t>TEL. 349/2852493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llegro BT" w:hAnsi="Allegro BT" w:cs="Allegro BT"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9:00Z</dcterms:created>
  <dc:creator>F.I.Bi.S</dc:creator>
  <dc:description/>
  <cp:keywords/>
  <dc:language>en-US</dc:language>
  <cp:lastModifiedBy>as</cp:lastModifiedBy>
  <cp:lastPrinted>2008-11-25T16:30:00Z</cp:lastPrinted>
  <dcterms:modified xsi:type="dcterms:W3CDTF">2008-12-11T13:09:00Z</dcterms:modified>
  <cp:revision>2</cp:revision>
  <dc:subject/>
  <dc:title>  </dc:title>
</cp:coreProperties>
</file>